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探索古代情感哲学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探讨《玉蒲团之玉女心经》的内容，并分析其对我们今天理解情感和人际关系的意义。</w:t>
      </w:r>
      <w:r>
        <w:rPr>
          <w:sz w:val="32"/>
          <w:szCs w:val="32"/>
        </w:rPr>
        <w:t>&lt;/p&gt;&lt;p&gt;&lt;img src="/static-img/c_IBti15aeWJ18TcT5hgDKl8KzI87Sod70gDtXnS_CrFC_v0UkDSBSXxkb6Gy5va.jpg"&gt;&lt;/p&gt;&lt;p&gt;</w:t>
      </w:r>
      <w:r>
        <w:rPr>
          <w:sz w:val="32"/>
          <w:szCs w:val="32"/>
        </w:rPr>
        <w:t>情感哲学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之玉女心经下载提供了一个独特的视角，去理解古代中国的情感哲学。它揭示了女性角色在传统社会中的复杂性，以及她们如何通过内在力量和智慧来应对外界挑战。</w:t>
      </w:r>
      <w:r>
        <w:rPr>
          <w:sz w:val="32"/>
          <w:szCs w:val="32"/>
        </w:rPr>
        <w:t>&lt;/p&gt;&lt;p&gt;&lt;img src="/static-img/E_ycJtSARnZHhltpi19KSKl8KzI87Sod70gDtXnS_CpGisp6SWl2c7h1Vo-dKeL649Vr-Yo0O6sHIhkfTxj__Ietw3k77-PyaW-WWOqpX4-FRa4hE7peaj5C4T4dbLh7v_qC6mjm1VYQRIV6VBQQY2rDRKTdVSmT2X7LssiWVVadUrxWSXOzZ3W7TIWgqLfy.jpg"&gt;&lt;/p&gt;&lt;p&gt;</w:t>
      </w:r>
      <w:r>
        <w:rPr>
          <w:sz w:val="32"/>
          <w:szCs w:val="32"/>
        </w:rPr>
        <w:t>情绪管理与自我觉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强调了情绪管理和自我觉察的重要性。它教导人们如何识别自己的真实想法和感情，从而更好地控制自己的行为并做出明智的决定。</w:t>
      </w:r>
      <w:r>
        <w:rPr>
          <w:sz w:val="32"/>
          <w:szCs w:val="32"/>
        </w:rPr>
        <w:t>&lt;/p&gt;&lt;p&gt;&lt;img src="/static-img/Hk4MJ46wCjdGT_ZA9YM3oal8KzI87Sod70gDtXnS_CpGisp6SWl2c7h1Vo-dKeL649Vr-Yo0O6sHIhkfTxj__Ietw3k77-PyaW-WWOqpX4-FRa4hE7peaj5C4T4dbLh7v_qC6mjm1VYQRIV6VBQQY2rDRKTdVSmT2X7LssiWVVadUrxWSXOzZ3W7TIWgqLfy.jpg"&gt;&lt;/p&gt;&lt;p&gt;</w:t>
      </w:r>
      <w:r>
        <w:rPr>
          <w:sz w:val="32"/>
          <w:szCs w:val="32"/>
        </w:rPr>
        <w:t>关系维持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不同类型的人际关系，《玉蒲团之玉女心经》提供了一系列有效沟通技巧。这不仅帮助读者更好地理解他人的立场，还有助于建立更加稳固的人际网络。</w:t>
      </w:r>
      <w:r>
        <w:rPr>
          <w:sz w:val="32"/>
          <w:szCs w:val="32"/>
        </w:rPr>
        <w:t>&lt;/p&gt;&lt;p&gt;&lt;img src="/static-img/PbXG3k425sC6ptrS60J9Jql8KzI87Sod70gDtXnS_CpGisp6SWl2c7h1Vo-dKeL649Vr-Yo0O6sHIhkfTxj__Ietw3k77-PyaW-WWOqpX4-FRa4hE7peaj5C4T4dbLh7v_qC6mjm1VYQRIV6VBQQY2rDRKTdVSmT2X7LssiWVVadUrxWSXOzZ3W7TIWgqLfy.jpg"&gt;&lt;/p&gt;&lt;p&gt;</w:t>
      </w:r>
      <w:r>
        <w:rPr>
          <w:sz w:val="32"/>
          <w:szCs w:val="32"/>
        </w:rPr>
        <w:t>内省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鼓励读者进行内省，以便更好地了解自己以及自己的需求。这有助于个人成长，同时也为建立健康的人际关系打下基础。</w:t>
      </w:r>
      <w:r>
        <w:rPr>
          <w:sz w:val="32"/>
          <w:szCs w:val="32"/>
        </w:rPr>
        <w:t>&lt;/p&gt;&lt;p&gt;&lt;img src="/static-img/hTcMGQfEQN-6YTR8Mqe9Eal8KzI87Sod70gDtXnS_CpGisp6SWl2c7h1Vo-dKeL649Vr-Yo0O6sHIhkfTxj__Ietw3k77-PyaW-WWOqpX4-FRa4hE7peaj5C4T4dbLh7v_qC6mjm1VYQRIV6VBQQY2rDRKTdVSmT2X7LssiWVVadUrxWSXOzZ3W7TIWgqLfy.jpg"&gt;&lt;/p&gt;&lt;p&gt;</w:t>
      </w:r>
      <w:r>
        <w:rPr>
          <w:sz w:val="32"/>
          <w:szCs w:val="32"/>
        </w:rPr>
        <w:t>社会角色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》还涉及到社会角色和身份认同的问题。它展示了女性如何在传统男性主导的社会中寻求平等，并展现出她们多样化且独立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与生活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提出了许多哲学问题，让读者能够反思自己生活中的价值观念。此外，它也提供了一些实际建议，可以直接应用到日常生活中，帮助人们变得更加全面、充实。</w:t>
      </w:r>
      <w:r>
        <w:rPr>
          <w:sz w:val="32"/>
          <w:szCs w:val="32"/>
        </w:rPr>
        <w:t>&lt;/p&gt;&lt;p&gt;&lt;a href = "/doc/244227-</w:t>
      </w:r>
      <w:r>
        <w:rPr>
          <w:sz w:val="32"/>
          <w:szCs w:val="32"/>
        </w:rPr>
        <w:t>玉蒲团之玉女心经探索古代情感哲学的深度</w:t>
      </w:r>
      <w:r>
        <w:rPr>
          <w:sz w:val="32"/>
          <w:szCs w:val="32"/>
        </w:rPr>
        <w:t>.doc" rel="alternate" download="244227-</w:t>
      </w:r>
      <w:r>
        <w:rPr>
          <w:sz w:val="32"/>
          <w:szCs w:val="32"/>
        </w:rPr>
        <w:t>玉蒲团之玉女心经探索古代情感哲学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