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不喊停就一直做我与永不止息的创造力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不喊停就一直做：我与永不止息的创造力</w:t>
      </w:r>
      <w:r>
        <w:rPr>
          <w:sz w:val="32"/>
          <w:szCs w:val="32"/>
        </w:rPr>
        <w:t>&lt;/p&gt;&lt;p&gt;&lt;img src="/static-img/inWwXTW2f6eUhkffl6dXihV8fIH_C3y4TFj0tqQsZ0YwOZxJe1_7-kPvEBw4cJPE.jpg"&gt;&lt;/p&gt;&lt;p&gt;</w:t>
      </w:r>
      <w:r>
        <w:rPr>
          <w:sz w:val="32"/>
          <w:szCs w:val="32"/>
        </w:rPr>
        <w:t>在这个世界上，存在着无数的人，他们总是能以一种神奇的方式激发自己的潜能，不断地向前推进。他们不是为了金钱，不是为了名利，而是因为内心深处那不可抗拒的渴望——要继续做、要继续创造。这篇文章，我将讲述我的故事，以及我如何用“不喊停就一直做”的精神去追求我的梦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不懈追求：从梦想到行动</w:t>
      </w:r>
      <w:r>
        <w:rPr>
          <w:sz w:val="32"/>
          <w:szCs w:val="32"/>
        </w:rPr>
        <w:t>&lt;/p&gt;&lt;p&gt;&lt;img src="/static-img/XIMHSVwywcY8UXRj18_WgRV8fIH_C3y4TFj0tqQsZ0ZjtrUjy8rpb33Y17yhhIBdavV_oY3h_0HhoaT2fLvBiRmAsuRjiSSbhp46LFH7DIJsX_fZG1LKtObDYc7L-zBqjSY8nONe_eVVjtX0naZurBgkaaI5eDYPNKy4Dnni4RxUfukHJzg8S0c37Ju0YkgTQ7qOitcKe3__jcaO3QSyNQ.jpg"&gt;&lt;/p&gt;&lt;p&gt;</w:t>
      </w:r>
      <w:r>
        <w:rPr>
          <w:sz w:val="32"/>
          <w:szCs w:val="32"/>
        </w:rPr>
        <w:t>我记得很清楚，当我第一次意识到自己对艺术的热爱时，那是一种无法言喻的情感。我渴望成为一名画家，但当时周围人的意见让我一度动摇了信念。他们说：“艺术只是个业余爱好，不能养活你。”但我没有听从那些声音。我决定，如果真有天赋，就让它在实践中展现出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挑战自我：超越舒适区</w:t>
      </w:r>
      <w:r>
        <w:rPr>
          <w:sz w:val="32"/>
          <w:szCs w:val="32"/>
        </w:rPr>
        <w:t>&lt;/p&gt;&lt;p&gt;&lt;img src="/static-img/DpfuGNOgFOl1USIqknfNGBV8fIH_C3y4TFj0tqQsZ0ZjtrUjy8rpb33Y17yhhIBdavV_oY3h_0HhoaT2fLvBiRmAsuRjiSSbhp46LFH7DIJsX_fZG1LKtObDYc7L-zBqjSY8nONe_eVVjtX0naZurBgkaaI5eDYPNKy4Dnni4RxUfukHJzg8S0c37Ju0YkgTQ7qOitcKe3__jcaO3QSyNQ.jpg"&gt;&lt;/p&gt;&lt;p&gt;</w:t>
      </w:r>
      <w:r>
        <w:rPr>
          <w:sz w:val="32"/>
          <w:szCs w:val="32"/>
        </w:rPr>
        <w:t>开始的时候一切都很艰难。每次拿起笔和纸，都仿佛是在挑战自己。但随着时间的推移，我逐渐发现，那些最初令人畏惧的地方，现在已经变得熟悉甚至舒服起来。在这过程中，我学会了更好地理解自己的作品，更精准地表达自己的情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创新驱动：不断探索未知领域</w:t>
      </w:r>
      <w:r>
        <w:rPr>
          <w:sz w:val="32"/>
          <w:szCs w:val="32"/>
        </w:rPr>
        <w:t>&lt;/p&gt;&lt;p&gt;&lt;img src="/static-img/2hWihkJ5fwkZHd06HZm_dBV8fIH_C3y4TFj0tqQsZ0ZjtrUjy8rpb33Y17yhhIBdavV_oY3h_0HhoaT2fLvBiRmAsuRjiSSbhp46LFH7DIJsX_fZG1LKtObDYc7L-zBqjSY8nONe_eVVjtX0naZurBgkaaI5eDYPNKy4Dnni4RxUfukHJzg8S0c37Ju0YkgTQ7qOitcKe3__jcaO3QSyNQ.jpg"&gt;&lt;/p&gt;&lt;p&gt;</w:t>
      </w:r>
      <w:r>
        <w:rPr>
          <w:sz w:val="32"/>
          <w:szCs w:val="32"/>
        </w:rPr>
        <w:t>在某一个阶段，我感到有些枯竭了。那时候，一切似乎都重复着相同的模式，没有新的刺激，没有新的挑战。我开始思考，是时候尝试一些不同的事情了。于是，我决定学习摄影，这是一个全新的领域，也许可以带给我新的灵感和视角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持续改进：接受批评，成长为专业人士</w:t>
      </w:r>
      <w:r>
        <w:rPr>
          <w:sz w:val="32"/>
          <w:szCs w:val="32"/>
        </w:rPr>
        <w:t>&lt;/p&gt;&lt;p&gt;&lt;img src="/static-img/KLOyOD4k3IPp1Yl7DbyKERV8fIH_C3y4TFj0tqQsZ0ZjtrUjy8rpb33Y17yhhIBdavV_oY3h_0HhoaT2fLvBiRmAsuRjiSSbhp46LFH7DIJsX_fZG1LKtObDYc7L-zBqjSY8nONe_eVVjtX0naZurBgkaaI5eDYPNKy4Dnni4RxUfukHJzg8S0c37Ju0YkgTQ7qOitcKe3__jcaO3QSyNQ.jpg"&gt;&lt;/p&gt;&lt;p&gt;</w:t>
      </w:r>
      <w:r>
        <w:rPr>
          <w:sz w:val="32"/>
          <w:szCs w:val="32"/>
        </w:rPr>
        <w:t>通过摄影，我的视野被拓宽了，而且也更加深入地了解到了色彩、构图以及光线等多方面的问题。而这些知识，对于提升我的绘画技巧也是极大的帮助。在这个过程中，我学会了接纳他人的反馈，即使那可能会让我感到困扰或沮丧，因为只有通过持续改进，我们才能真正成长为专业人士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勇敢创新：勇于打破常规思维框架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我们习以为常的事情突然变得过时或者失效时，我们必须能够迅速适应并调整我们的策略。一旦我们坚持住“不喊停就一直做”的态度，我们就会发现自己拥有了一种特殊能力——即便面对失败和挫折，也不会放弃，还能从中汲取经验教训，最终变成功败转化为胜利之源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无限可能：把握机会，不断开拓未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生活总是在变化，每一次变化都是一个新机会，而对于那些选择“不喊停就一直做”的人来说，这些机会往往比别人更多。只要保持开放的心态，用积极主动的心去迎接每一次挑战，无论未来发生什么，你都会找到属于自己的位置，并且不断扩大你的影响力范围，从而实现个人价值最大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写下这篇文章，让我回顾了一段充满挑战与成长经历的旅程。当你决定“不喊停”，你其实是在告诉自己，你愿意承担风险，你愿意付出努力，以换取最终实现目标所需的一切。你是否也有这样的决心？如果有，请不要犹豫，在你的内心深处点燃那个永远不会熄灭的小火苗，它将引领你走向那个遥不可及却又那么明晰的地平线——成功的地平线。而对于那些已经点燃小火苗的人们，只需要坚定一步，就可以看到希望日益临近，与世界共享你的故事吧！</w:t>
      </w:r>
      <w:r>
        <w:rPr>
          <w:sz w:val="32"/>
          <w:szCs w:val="32"/>
        </w:rPr>
        <w:t>&lt;/p&gt;&lt;p&gt;&lt;a href = "/doc/244711-</w:t>
      </w:r>
      <w:r>
        <w:rPr>
          <w:sz w:val="32"/>
          <w:szCs w:val="32"/>
        </w:rPr>
        <w:t>不喊停就一直做我与永不止息的创造力</w:t>
      </w:r>
      <w:r>
        <w:rPr>
          <w:sz w:val="32"/>
          <w:szCs w:val="32"/>
        </w:rPr>
        <w:t>.doc" rel="alternate" download="244711-</w:t>
      </w:r>
      <w:r>
        <w:rPr>
          <w:sz w:val="32"/>
          <w:szCs w:val="32"/>
        </w:rPr>
        <w:t>不喊停就一直做我与永不止息的创造力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