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生活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存在对于女性来说是一种美妙的体验，它是我们身体中一个非常敏感的小区域，对于很多人来说，它的位置就像是一个未知的宝藏一样。那么，你如何找到这个神秘的地方呢？今天，我就来教你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gIuIC1Kj3IfXQUZ0f1ScvhBmZF8FY5xXlFEb0K9FcJAO48A3FrLHDy2VPwdN0Qde.jpeg"&gt;&lt;/p&gt;&lt;p&gt;</w:t>
      </w:r>
      <w:r>
        <w:rPr>
          <w:sz w:val="32"/>
          <w:szCs w:val="32"/>
        </w:rPr>
        <w:t>首先，你需要了解一下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什么。在医学上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通常指的是女性阴道深处的一块特殊区域，这里有着大量的神经末梢，使得触及这里能够带来强烈的快感和性高潮。而想要找到它并不简单，因为它位于阴道深处，不同的人可能会感觉到不同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开始你的寻宝之旅：</w:t>
      </w:r>
      <w:r>
        <w:rPr>
          <w:sz w:val="32"/>
          <w:szCs w:val="32"/>
        </w:rPr>
        <w:t>&lt;/p&gt;&lt;p&gt;&lt;img src="/static-img/DSHeVx9rS6mzqoskHZh5HxBmZF8FY5xXlFEb0K9FcJB7oZBoAYO-qEhR--rHLdcJbDGXgBKcBIfkIBKbfgHopWU1tumIwgUVJnHo9pJVB2ue5dVfRsO3mriBm_ggDNs8ct37pWGFt2jqTv9C8atyLmmwQPk7fUp-9tySpNElSflVnNUtbpsPQFNO748YKBcQ.jpeg"&gt;&lt;/p&gt;&lt;p&gt;</w:t>
      </w:r>
      <w:r>
        <w:rPr>
          <w:sz w:val="32"/>
          <w:szCs w:val="32"/>
        </w:rPr>
        <w:t>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开始之前，最重要的是要放松心情。如果你紧张或者不安，那么这将影响整个过程。找一个安静舒适的地方躺下，然后闭上眼睛，呼吸深长，让自己进入放松状态。</w:t>
      </w:r>
      <w:r>
        <w:rPr>
          <w:sz w:val="32"/>
          <w:szCs w:val="32"/>
        </w:rPr>
        <w:t>&lt;/p&gt;&lt;p&gt;&lt;img src="/static-img/3dwr7I6DuMrH_AFcCtYB1hBmZF8FY5xXlFEb0K9FcJB7oZBoAYO-qEhR--rHLdcJbDGXgBKcBIfkIBKbfgHopWU1tumIwgUVJnHo9pJVB2ue5dVfRsO3mriBm_ggDNs8ct37pWGFt2jqTv9C8atyLmmwQPk7fUp-9tySpNElSflVnNUtbpsPQFNO748YKBcQ.jpeg"&gt;&lt;/p&gt;&lt;p&gt;</w:t>
      </w:r>
      <w:r>
        <w:rPr>
          <w:sz w:val="32"/>
          <w:szCs w:val="32"/>
        </w:rPr>
        <w:t>了解自己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我探索，可以帮助你更好地理解自己的身体。你可以使用手指轻轻摩擦或按压阴部内壁上的敏感区域，看看哪些地方让你感到最舒服或者兴奋。不要害怕尝试不同的手法，比如顺时针、逆时针或者是轻轻扭动等，以此发现最佳触摸方式。</w:t>
      </w:r>
      <w:r>
        <w:rPr>
          <w:sz w:val="32"/>
          <w:szCs w:val="32"/>
        </w:rPr>
        <w:t>&lt;/p&gt;&lt;p&gt;&lt;img src="/static-img/t1ojCm-CL6S442UI4nziExBmZF8FY5xXlFEb0K9FcJB7oZBoAYO-qEhR--rHLdcJbDGXgBKcBIfkIBKbfgHopWU1tumIwgUVJnHo9pJVB2ue5dVfRsO3mriBm_ggDNs8ct37pWGFt2jqTv9C8atyLmmwQPk7fUp-9tySpNElSflVnNUtbpsPQFNO748YKBcQ.jpeg"&gt;&lt;/p&gt;&lt;p&gt;</w:t>
      </w:r>
      <w:r>
        <w:rPr>
          <w:sz w:val="32"/>
          <w:szCs w:val="32"/>
        </w:rPr>
        <w:t>使用润滑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润滑剂可以减少摩擦，让触摸更加舒适，并且能够更容易地找到那个特别的地方。这也是为什么许多人推荐在性爱活动中使用润滑剂的一个原因之一。</w:t>
      </w:r>
      <w:r>
        <w:rPr>
          <w:sz w:val="32"/>
          <w:szCs w:val="32"/>
        </w:rPr>
        <w:t>&lt;/p&gt;&lt;p&gt;&lt;img src="/static-img/oDNyJRK-DQX91P7Zbab23xBmZF8FY5xXlFEb0K9FcJB7oZBoAYO-qEhR--rHLdcJbDGXgBKcBIfkIBKbfgHopWU1tumIwgUVJnHo9pJVB2ue5dVfRsO3mriBm_ggDNs8ct37pWGFt2jqTv9C8atyLmmwQPk7fUp-9tySpNElSflVnNUtbpsPQFNO748YKBcQ.jpeg"&gt;&lt;/p&gt;&lt;p&gt;</w:t>
      </w:r>
      <w:r>
        <w:rPr>
          <w:sz w:val="32"/>
          <w:szCs w:val="32"/>
        </w:rPr>
        <w:t>慢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从外侧进入阴道内部，一步一步向前推进。当感觉到有一种微妙但明显不同的感觉时，这可能就是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了。在那里，无论是用手指还是其他工具，都能引发强烈的情绪反应和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觅得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都是一次学习机会。记录下每一次尝试中的细节，比如什么样的触摸让你感到最好的反应，以及何时、何地这些刺激发生。这将帮助你以后更快速地达到目标，同时也能增进对自己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分享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伴侣的话，把你的发现分享给他或她，这样他们可以根据你的反馈调整技巧，从而为你们双方提供更加完美的地图导航着对方那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接近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不一定一蹴而就，有时候需要一些时间和耐心去探索。但记住，每个人的身体都是独一无二的，也许第一次不是立即成功，但随着时间和实践，你会越来越熟悉自己身上的“隐藏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真正掌握了如何找到并享受这一部分时，您将体验到前所未有的愉悦。我希望这篇教程能帮到那些渴望解开自己性生活之谜的人们，如果还有任何疑问，请继续提问，我们一起走过这段旅程。</w:t>
      </w:r>
      <w:r>
        <w:rPr>
          <w:sz w:val="32"/>
          <w:szCs w:val="32"/>
        </w:rPr>
        <w:t>&lt;/p&gt;&lt;p&gt;&lt;a href = "/doc/245063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教程</w:t>
      </w:r>
      <w:r>
        <w:rPr>
          <w:sz w:val="32"/>
          <w:szCs w:val="32"/>
        </w:rPr>
        <w:t>.doc" rel="alternate" download="245063-</w:t>
      </w:r>
      <w:r>
        <w:rPr>
          <w:sz w:val="32"/>
          <w:szCs w:val="32"/>
        </w:rPr>
        <w:t>主题我是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