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一段缘起缘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就像是一场精彩绝伦的戏剧，它有着复杂的情节曲折，每个角色都扮演着不可或缺的角色。《七年六爱》这部作品，就像是我们生活中的缩影，展现了人与人之间深厚的情感纠葛。</w:t>
      </w:r>
      <w:r>
        <w:rPr>
          <w:sz w:val="32"/>
          <w:szCs w:val="32"/>
        </w:rPr>
        <w:t>&lt;/p&gt;&lt;p&gt;&lt;img src="/static-img/POTOpPRWB7Ajt_DZ94BYF114Dct3R642rThjoNsAXJJyWbJ1gGgDgZujl8tY9bzX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一个风和日丽的下午，我们两个人第一次相遇，那时候我们的眼神还没有交错，但命运已经悄然开始编织我们的故事。我们彼此都不知道，这次偶然的邂逅，将会是我们人生中最重要的一课——学会如何去珍惜每一次相遇，每一次说出口的话。</w:t>
      </w:r>
      <w:r>
        <w:rPr>
          <w:sz w:val="32"/>
          <w:szCs w:val="32"/>
        </w:rPr>
        <w:t>&lt;/p&gt;&lt;p&gt;&lt;img src="/static-img/NNWFHYQ57VYBoetkO5kRkV14Dct3R642rThjoNsAXJJ6wdcM0IIflj4kYjvTWhIsqMqoJyEHczZjDMCiZ44-T9si8AZ5hHu5lTobA24i9q1c3_5kUeN6iaKMYwFhCWv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感情初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来越多地见面，最终，在一个无人的公园里，我们第一次拥抱。这不仅仅是一个身体上的接触，更是一种心灵上的沟通。在那个瞬间，我们明白了什么叫做真正的情感交流，而不是表面的甜言蜜语。</w:t>
      </w:r>
      <w:r>
        <w:rPr>
          <w:sz w:val="32"/>
          <w:szCs w:val="32"/>
        </w:rPr>
        <w:t>&lt;/p&gt;&lt;p&gt;&lt;img src="/static-img/8fhYDm2_VvzPollsXUIykF14Dct3R642rThjoNsAXJJ6wdcM0IIflj4kYjvTWhIsqMqoJyEHczZjDMCiZ44-T9si8AZ5hHu5lTobA24i9q1c3_5kUeN6iaKMYwFhCWv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场突如其来的风暴打乱了我们的平静。那时，我失去了他，他也失去了我。但即便是在那份悲伤和痛苦中，我们仍旧选择留恋，因为我们知道，只有经历过这些难关，才能更好地理解彼此，并且更强大地站起来。</w:t>
      </w:r>
      <w:r>
        <w:rPr>
          <w:sz w:val="32"/>
          <w:szCs w:val="32"/>
        </w:rPr>
        <w:t>&lt;/p&gt;&lt;p&gt;&lt;img src="/static-img/ziZa7pv32IRqS-gxcSdAg114Dct3R642rThjoNsAXJJ6wdcM0IIflj4kYjvTWhIsqMqoJyEHczZjDMCiZ44-T9si8AZ5hHu5lTobA24i9q1c3_5kUeN6iaKMYwFhCWv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逢与再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沉重的心路历程，最终，我找到了回归到他的勇气。他也一样。我们重新握手，对未来充满希望和信念。这次我们的相聚，比任何时候都要珍贵，因为它代表了一种成熟，也代表了一种新的开始。</w:t>
      </w:r>
      <w:r>
        <w:rPr>
          <w:sz w:val="32"/>
          <w:szCs w:val="32"/>
        </w:rPr>
        <w:t>&lt;/p&gt;&lt;p&gt;&lt;img src="/static-img/Tu7oOuiIsjexFS-CQF63M114Dct3R642rThjoNsAXJJ6wdcM0IIflj4kYjvTWhIsqMqoJyEHczZjDMCiZ44-T9si8AZ5hHu5lTobA24i9q1c3_5kUeN6iaKMYwFhCWv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笑容还是泪水，无论是成功还是失败，都成了我们共同创作的一个篇章。每一次挫折都是对彼此了解更加深入的一课，每一次胜利都是对彼此承诺更加坚实的一个证明。在这个过程中，我们学会了如何一起走过生命中的每一步，即使道路崎岖也不曾放弃对方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这一切，我发现那七年的岁月，是一段美好的旅行。一段关于爱情、友谊、挑战以及成长的大师课。而最重要的是，那些经历铸就了我心中永远不会消散的情感纽带——对于他的人生定位，以及他对于我的永恒之恋。</w:t>
      </w:r>
      <w:r>
        <w:rPr>
          <w:sz w:val="32"/>
          <w:szCs w:val="32"/>
        </w:rPr>
        <w:t>&lt;/p&gt;&lt;p&gt;&lt;a href = "/doc/246823-</w:t>
      </w:r>
      <w:r>
        <w:rPr>
          <w:sz w:val="32"/>
          <w:szCs w:val="32"/>
        </w:rPr>
        <w:t>七年六爱一段缘起缘落的故事</w:t>
      </w:r>
      <w:r>
        <w:rPr>
          <w:sz w:val="32"/>
          <w:szCs w:val="32"/>
        </w:rPr>
        <w:t>.doc" rel="alternate" download="246823-</w:t>
      </w:r>
      <w:r>
        <w:rPr>
          <w:sz w:val="32"/>
          <w:szCs w:val="32"/>
        </w:rPr>
        <w:t>七年六爱一段缘起缘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