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这本经典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经典小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简直易如反掌。最近，我就尝试着找到了《天龙八部》，这是一本我一直想重新读一遍的书。</w:t>
      </w:r>
      <w:r>
        <w:rPr>
          <w:sz w:val="32"/>
          <w:szCs w:val="32"/>
        </w:rPr>
        <w:t>&lt;/p&gt;&lt;p&gt;&lt;img src="/static-img/GZTVOvr1W4gHfj6XkDU9e_5WfG9j86dcOcbJRecN0NzELh7Wr7l81-jrW9ur5su9.jpg"&gt;&lt;/p&gt;&lt;p&gt;</w:t>
      </w:r>
      <w:r>
        <w:rPr>
          <w:sz w:val="32"/>
          <w:szCs w:val="32"/>
        </w:rPr>
        <w:t>记得初次接触这本书时，是在大学图书馆里。那时候，我对古装武侠充满了好奇和向往。郭靖、黄蓉、欧阳锋，这些名字仿佛跳跃出书页，进入我的梦中世界。在那个四处追求知识的年代，我不仅从这些角色身上学到了勇气和智慧，也被他们的一生所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再次阅读这部作品时，我发现自己无法立即找到纸质版。这时候，一种灵感闪现：为什么不试试通过网络来获取呢？于是，我打开电脑，输入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找到一个合适的地方下载电子版本。</w:t>
      </w:r>
      <w:r>
        <w:rPr>
          <w:sz w:val="32"/>
          <w:szCs w:val="32"/>
        </w:rPr>
        <w:t>&lt;/p&gt;&lt;p&gt;&lt;img src="/static-img/HIusl-vBZ3Rs1rZPyhNMev5WfG9j86dcOcbJRecN0NwTuXi5ZEl75FhYn6YuFJDVhg3Nkc0DzhFh_NM8_P6ZoGSn6BhKb16T6UvfjmPJ3xK8Vzm1EtJMgJCrjfCQECV5idw0gZ3zfceFFjbKxWUQDZhrfkK1YRxUUJvPEGMBs-gryFX593jtrz_DOUP3uzvn.jpg"&gt;&lt;/p&gt;&lt;p&gt;</w:t>
      </w:r>
      <w:r>
        <w:rPr>
          <w:sz w:val="32"/>
          <w:szCs w:val="32"/>
        </w:rPr>
        <w:t>搜索结果中，有很多资源提供免费下载，但有些网站看起来并不太可靠。我小心翼翼地挑选了一两个有信誉的平台，并且仔细检查它们是否提供的是完整版或是分卷连载。我最终选择了一个知名的小说社区，那里的用户互动活跃，而且对内容质量有一定的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成功地下载了《天龙八部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打开文件，看到那熟悉的宋体字体和精美的排版，不禁心潮澎湃。这是我重温故旧之旅的开始，也是我继续探索武侠世界的一个新篇章。在这种方式下，即使身处现代繁忙都市，也能轻松获得那些曾经让我惊叹与激动的心灵食粮。</w:t>
      </w:r>
      <w:r>
        <w:rPr>
          <w:sz w:val="32"/>
          <w:szCs w:val="32"/>
        </w:rPr>
        <w:t>&lt;/p&gt;&lt;p&gt;&lt;img src="/static-img/qm4axFZ5TYNbiFHHyg13Rf5WfG9j86dcOcbJRecN0NwTuXi5ZEl75FhYn6YuFJDVhg3Nkc0DzhFh_NM8_P6ZoGSn6BhKb16T6UvfjmPJ3xK8Vzm1EtJMgJCrjfCQECV5idw0gZ3zfceFFjbKxWUQDZhrfkK1YRxUUJvPEGMBs-gryFX593jtrz_DOUP3uzvn.jpg"&gt;&lt;/p&gt;&lt;p&gt;</w:t>
      </w:r>
      <w:r>
        <w:rPr>
          <w:sz w:val="32"/>
          <w:szCs w:val="32"/>
        </w:rPr>
        <w:t>现在，每当夜幕降临，而我需要一段宁静时间放松自己的思绪时，《天龙八部》总是在我的电子设备上等待着它忠实读者的回归，无论是白日里闲暇时光还是晚上独自一人，它都能够带给我无尽的情感寄托和精神上的慰藉。</w:t>
      </w:r>
      <w:r>
        <w:rPr>
          <w:sz w:val="32"/>
          <w:szCs w:val="32"/>
        </w:rPr>
        <w:t>&lt;/p&gt;&lt;p&gt;&lt;a href = "/doc/247295-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这本经典小说的</w:t>
      </w:r>
      <w:r>
        <w:rPr>
          <w:sz w:val="32"/>
          <w:szCs w:val="32"/>
        </w:rPr>
        <w:t>.doc" rel="alternate" download="247295-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这本经典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