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小说全文阅读丹凤朝阳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一场穿越时空的奇幻之旅</w:t>
      </w:r>
      <w:r>
        <w:rPr>
          <w:sz w:val="32"/>
          <w:szCs w:val="32"/>
        </w:rPr>
        <w:t>&lt;/p&gt;&lt;p&gt;&lt;img src="/static-img/5_q2pfprqOluWgC6OJ_njm5-NKijyDk8NdZ9GJMLpFN4b8d47vl9CwyiYA2j2x0I.jpg"&gt;&lt;/p&gt;&lt;p&gt;</w:t>
      </w:r>
      <w:r>
        <w:rPr>
          <w:sz w:val="32"/>
          <w:szCs w:val="32"/>
        </w:rPr>
        <w:t>是什么让我们迷恋上丹凤朝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世界里，传说有着一位名叫丹凤朝阳的人物，他不仅拥有着超凡脱俗的武功，更是被众人尊称为“天下无敌”的高手。他的故事就像是一本书中最精彩的篇章，每当人们提起他的名字，都会不由自主地想象他如何在战场上英勇斗争，如何用智慧和力量保护弱小。在这个充满传奇色彩的世界里，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许多读者心中的梦想，因为它承载着对这位英雄的一切憧憬。</w:t>
      </w:r>
      <w:r>
        <w:rPr>
          <w:sz w:val="32"/>
          <w:szCs w:val="32"/>
        </w:rPr>
        <w:t>&lt;/p&gt;&lt;p&gt;&lt;img src="/static-img/oFHRa1Qg15QbYBrK1HnHLG5-NKijyDk8NdZ9GJMLpFMCacoSJOhU9BKg_KiiPTNbS22yrId5BDjpGFKCqKpZ2hdU-bhWLArtQt6VCG2hKr4l9N8qm3Psj8MMW_RL87s-dsu2w1lRLk4qfoczlbaX3HkapAbB-uTJBi3A4d5tukM7P3kyt7hLlJcnd4Yu6InD.jpg"&gt;&lt;/p&gt;&lt;p&gt;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穿越时空的奇幻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丹凤朝阳，最吸引人的莫过于他的经历了千辛万苦、从平民变身为帝王的一生。他曾经是一个普通的小人物，但命运却安排他走上了历史的大舞台。通过阅读《丹凤朝阳》这部小说，我们可以感受到他从一个默默无闻的小卒子，一步步攀登至帝王宝座的心路历程，这种逆袭的情节，让很多读者都深受启发。想要更加深入地了解这段历史，也许尝试一下《丹凤朝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可以让我们更近距离地感受那份传奇气息。</w:t>
      </w:r>
      <w:r>
        <w:rPr>
          <w:sz w:val="32"/>
          <w:szCs w:val="32"/>
        </w:rPr>
        <w:t>&lt;/p&gt;&lt;p&gt;&lt;img src="/static-img/1eBRIy8EzyV43fNXPcRpWm5-NKijyDk8NdZ9GJMLpFMCacoSJOhU9BKg_KiiPTNbS22yrId5BDjpGFKCqKpZ2hdU-bhWLArtQt6VCG2hKr4l9N8qm3Psj8MMW_RL87s-dsu2w1lRLk4qfoczlbaX3HkapAbB-uTJBi3A4d5tukM7P3kyt7hLlJcnd4Yu6InD.jpg"&gt;&lt;/p&gt;&lt;p&gt;</w:t>
      </w:r>
      <w:r>
        <w:rPr>
          <w:sz w:val="32"/>
          <w:szCs w:val="32"/>
        </w:rPr>
        <w:t>读懂《丹凤 朝 阳》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《丹 凯 朝 阳》的故事如此具有吸引力呢？首先，它讲述的是一种对于强大的向往，而这种向往又与追求个人成长紧密相连。其次，这部作品中蕴含了丰富的人物关系描写，无论是友情还是爱情，在整个故事中都扮演着关键角色，使得每个角色都活灵活现，不同的人物之间错综复杂的情感纠葛，为小说增添了一层浓郁的情感色彩。而最后，《丹 凯 朝 阳》还融合了大量历史元素，让读者仿佛置身于那个古老而神秘的地方。</w:t>
      </w:r>
      <w:r>
        <w:rPr>
          <w:sz w:val="32"/>
          <w:szCs w:val="32"/>
        </w:rPr>
        <w:t>&lt;/p&gt;&lt;p&gt;&lt;img src="/static-img/Yz-akVGjHsX1NlgShmkwVG5-NKijyDk8NdZ9GJMLpFMCacoSJOhU9BKg_KiiPTNbS22yrId5BDjpGFKCqKpZ2hdU-bhWLArtQt6VCG2hKr4l9N8qm3Psj8MMW_RL87s-dsu2w1lRLk4qfoczlbaX3HkapAbB-uTJBi3A4d5tukM7P3kyt7hLlJcnd4Yu6InD.jpeg"&gt;&lt;/p&gt;&lt;p&gt;</w:t>
      </w:r>
      <w:r>
        <w:rPr>
          <w:sz w:val="32"/>
          <w:szCs w:val="32"/>
        </w:rPr>
        <w:t>文学艺术与史诗般宏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领略到《</w:t>
      </w:r>
      <w:r>
        <w:rPr>
          <w:sz w:val="32"/>
          <w:szCs w:val="32"/>
        </w:rPr>
        <w:t>dan ke chao yang</w:t>
      </w:r>
      <w:r>
        <w:rPr>
          <w:sz w:val="32"/>
          <w:szCs w:val="32"/>
        </w:rPr>
        <w:t>》的魅力，就必须要将自己完全投入到其中。这部小说并不简单，它是一幅画卷，是一曲歌谣，是一场盛宴。一旦开始阅读，你就会发现自己的情感被牵动起来，你会沉醉于那些壮丽的事迹，那些悲欢离合。你甚至可能会因为一些细节而产生共鸣，从而对某些事情有了全新的理解。而这些正是文学艺术给予我们的最大礼遇——触动人心，启迪思维。</w:t>
      </w:r>
      <w:r>
        <w:rPr>
          <w:sz w:val="32"/>
          <w:szCs w:val="32"/>
        </w:rPr>
        <w:t>&lt;/p&gt;&lt;p&gt;&lt;img src="/static-img/a3iVwtoPrjWE40gv7EeGQG5-NKijyDk8NdZ9GJMLpFMCacoSJOhU9BKg_KiiPTNbS22yrId5BDjpGFKCqKpZ2hdU-bhWLArtQt6VCG2hKr4l9N8qm3Psj8MMW_RL87s-dsu2w1lRLk4qfoczlbaX3HkapAbB-uTJBi3A4d5tukM7P3kyt7hLlJcnd4Yu6InD.png"&gt;&lt;/p&gt;&lt;p&gt;</w:t>
      </w:r>
      <w:r>
        <w:rPr>
          <w:sz w:val="32"/>
          <w:szCs w:val="32"/>
        </w:rPr>
        <w:t>在现代社会寻找古典美妙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加快，我们常常感到压力山大。但是在这样的时代背景下，如果能够找到一些能够带给我们放松和思考的事情，那么那就是多么珍贵。在忙碌之余抽出一点时间来阅读《</w:t>
      </w:r>
      <w:r>
        <w:rPr>
          <w:sz w:val="32"/>
          <w:szCs w:val="32"/>
        </w:rPr>
        <w:t>dan ke chao yang</w:t>
      </w:r>
      <w:r>
        <w:rPr>
          <w:sz w:val="32"/>
          <w:szCs w:val="32"/>
        </w:rPr>
        <w:t>》，也许能帮助你暂时忘却烦恼，将你的心灵带回那个宁静而纯真的过去。那里的风景、那里的人们，他们或许能教会你一些生活上的道理，或许能点燃你内心深处未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并享受文艺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体验到不同年代文化韵味、追求精神寄托与审美愉悦的人来说，《</w:t>
      </w:r>
      <w:r>
        <w:rPr>
          <w:sz w:val="32"/>
          <w:szCs w:val="32"/>
        </w:rPr>
        <w:t>dan ke chao yang</w:t>
      </w:r>
      <w:r>
        <w:rPr>
          <w:sz w:val="32"/>
          <w:szCs w:val="32"/>
        </w:rPr>
        <w:t>》提供了一种特别独特的方式——通过文字去旅行，在虚构和现实之间自由翱翔。如果您现在已经对这部作品产生兴趣，并希望进一步探索，那么请不要犹豫，从现在开始，您可以轻松获取到相关资料，比如搜索“</w:t>
      </w:r>
      <w:r>
        <w:rPr>
          <w:sz w:val="32"/>
          <w:szCs w:val="32"/>
        </w:rPr>
        <w:t>_Dan Ke Chao Yang txt download”</w:t>
      </w:r>
      <w:r>
        <w:rPr>
          <w:sz w:val="32"/>
          <w:szCs w:val="32"/>
        </w:rPr>
        <w:t>即可获得更多信息，只需点击几下键盘，即可开启一次穿越时间边界、探索人类智慧宝库的大门。</w:t>
      </w:r>
      <w:r>
        <w:rPr>
          <w:sz w:val="32"/>
          <w:szCs w:val="32"/>
        </w:rPr>
        <w:t>&lt;/p&gt;&lt;p&gt;&lt;a href = "/doc/247669-</w:t>
      </w:r>
      <w:r>
        <w:rPr>
          <w:sz w:val="32"/>
          <w:szCs w:val="32"/>
        </w:rPr>
        <w:t>丹凤朝阳小说全文阅读丹凤朝阳的经典小说</w:t>
      </w:r>
      <w:r>
        <w:rPr>
          <w:sz w:val="32"/>
          <w:szCs w:val="32"/>
        </w:rPr>
        <w:t>.doc" rel="alternate" download="247669-</w:t>
      </w:r>
      <w:r>
        <w:rPr>
          <w:sz w:val="32"/>
          <w:szCs w:val="32"/>
        </w:rPr>
        <w:t>丹凤朝阳小说全文阅读丹凤朝阳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