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小宠儿</w:t>
      </w:r>
      <w:r>
        <w:rPr>
          <w:sz w:val="48"/>
          <w:szCs w:val="48"/>
        </w:rPr>
        <w:t>txt</w:t>
      </w:r>
      <w:r>
        <w:rPr>
          <w:sz w:val="48"/>
          <w:szCs w:val="48"/>
        </w:rPr>
        <w:t>下载</w:t>
      </w:r>
      <w:r>
        <w:rPr>
          <w:sz w:val="48"/>
          <w:szCs w:val="48"/>
        </w:rPr>
        <w:t>-</w:t>
      </w:r>
      <w:r>
        <w:rPr>
          <w:sz w:val="48"/>
          <w:szCs w:val="48"/>
        </w:rPr>
        <w:t>阴影中的宠儿揭秘那些隐藏在文本中的奇异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人们对传统文学的兴趣越来越浓厚，而网络小说中的“恶魔的小宠儿”这一主题尤其受欢迎。这种题材通常涉及到一些与恶魔或邪恶势力有关的故事，它们往往充满了神秘和悬疑元素，让读者难以抗拒。</w:t>
      </w:r>
      <w:r>
        <w:rPr>
          <w:sz w:val="32"/>
          <w:szCs w:val="32"/>
        </w:rPr>
        <w:t>&lt;/p&gt;&lt;p&gt;&lt;img src="/static-img/LP-J6w6xFlpDwO9sIrGYhyx8aUlSGyFoyvKvCZGLyKKBl9ckVbO9oaGXVYNfc4KI.jpg"&gt;&lt;/p&gt;&lt;p&gt;</w:t>
      </w:r>
      <w:r>
        <w:rPr>
          <w:sz w:val="32"/>
          <w:szCs w:val="32"/>
        </w:rPr>
        <w:t>想要体验这些充满奇幻色彩的故事，你可以通过搜索引擎下载相关的</w:t>
      </w:r>
      <w:r>
        <w:rPr>
          <w:sz w:val="32"/>
          <w:szCs w:val="32"/>
        </w:rPr>
        <w:t>txt</w:t>
      </w:r>
      <w:r>
        <w:rPr>
          <w:sz w:val="32"/>
          <w:szCs w:val="32"/>
        </w:rPr>
        <w:t>文本。不过，在选择哪些作品时，我们需要注意内容质量，因为市场上存在大量低质量的作品。而且，由于版权问题，不建议非法下载或分享未经授权的电子书。</w:t>
      </w:r>
      <w:r>
        <w:rPr>
          <w:sz w:val="32"/>
          <w:szCs w:val="32"/>
        </w:rPr>
        <w:t>&lt;/p&gt;&lt;p&gt;</w:t>
      </w:r>
      <w:r>
        <w:rPr>
          <w:sz w:val="32"/>
          <w:szCs w:val="32"/>
        </w:rPr>
        <w:t>下面是一些真实案例，展示了“恶魔的小宠儿”这一主题在不同的文学作品中是如何被运用的：</w:t>
      </w:r>
      <w:r>
        <w:rPr>
          <w:sz w:val="32"/>
          <w:szCs w:val="32"/>
        </w:rPr>
        <w:t>&lt;/p&gt;&lt;p&gt;&lt;img src="/static-img/W1ImQ2xPgzfZcXJD_YH5Zix8aUlSGyFoyvKvCZGLyKLn-B_5EowddbTfQmqP7n94YX3bO4XLA3cWpD4HBQWNin-KK9j5b_iN38_b08F9klVi_G_u-aY6oc5tOSmtNnTsJVB7qzX77_tAaKcXyuEJPw.jpg"&gt;&lt;/p&gt;&lt;p&gt;</w:t>
      </w:r>
      <w:r>
        <w:rPr>
          <w:sz w:val="32"/>
          <w:szCs w:val="32"/>
        </w:rPr>
        <w:t>《影之守护者》：这部小说讲述了一名普通女孩与一只来自另一个世界的黑猫之间的情感纠葛。黑猫背后竟然隐藏着一位古老而强大的巫师，其力量远超常人想象，这使得女主角不得不学会控制自己的新伙伴，同时也揭开了关于魔法世界的一切谜团。</w:t>
      </w:r>
      <w:r>
        <w:rPr>
          <w:sz w:val="32"/>
          <w:szCs w:val="32"/>
        </w:rPr>
        <w:t>&lt;/p&gt;&lt;p&gt;</w:t>
      </w:r>
      <w:r>
        <w:rPr>
          <w:sz w:val="32"/>
          <w:szCs w:val="32"/>
        </w:rPr>
        <w:t>《暗夜之翼》：在这个系列中，一群人类为了生存，与那些看似温顺但实际上拥有超自然能力的小动物建立起了紧密联系。每个小动物都有其独特之处，有的是能够操控风暴，有的是能预知未来，而有的则是掌握诅咒力量。但随着时间推移，这种合作关系也逐渐变得复杂起来，人类们必须学会如何管理他们不可思议的小宠儿，以避免它们的手段被用来伤害自己。</w:t>
      </w:r>
      <w:r>
        <w:rPr>
          <w:sz w:val="32"/>
          <w:szCs w:val="32"/>
        </w:rPr>
        <w:t>&lt;/p&gt;&lt;p&gt;&lt;img src="/static-img/0Y3GWol8oIIAXt-Y7kPlMix8aUlSGyFoyvKvCZGLyKLn-B_5EowddbTfQmqP7n94YX3bO4XLA3cWpD4HBQWNin-KK9j5b_iN38_b08F9klVi_G_u-aY6oc5tOSmtNnTsJVB7qzX77_tAaKcXyuEJPw.jpg"&gt;&lt;/p&gt;&lt;p&gt;</w:t>
      </w:r>
      <w:r>
        <w:rPr>
          <w:sz w:val="32"/>
          <w:szCs w:val="32"/>
        </w:rPr>
        <w:t>《末日纪元》：这部系列描述了一场全球性的灾难之后，那些幸存的人类与新的生物形式——所谓“异兽”——共存。在这样的环境中，一名年轻女子发现自己养成了一个似乎具有某种魔法能力的小狐狸。这只小狐狸不仅帮助她度过困难时期，还成为她最忠诚、最可靠的心灵寄托。</w:t>
      </w:r>
      <w:r>
        <w:rPr>
          <w:sz w:val="32"/>
          <w:szCs w:val="32"/>
        </w:rPr>
        <w:t>&lt;/p&gt;&lt;p&gt;</w:t>
      </w:r>
      <w:r>
        <w:rPr>
          <w:sz w:val="32"/>
          <w:szCs w:val="32"/>
        </w:rPr>
        <w:t>《幽灵学院》：这个故事发生在一个只有鬼魂和半鬼魂学生就读的地方学校。一位天赋异卓但无意间成为了学校惨案目击者的女生，无意间收养了一只似乎能够看到死者的猫。在她的陪伴下，她开始探索那个充满恐怖和神秘现象的地方，并揭露了校园深层次隐藏的问题。</w:t>
      </w:r>
      <w:r>
        <w:rPr>
          <w:sz w:val="32"/>
          <w:szCs w:val="32"/>
        </w:rPr>
        <w:t>&lt;/p&gt;&lt;p&gt;&lt;img src="/static-img/xlWkOLezrbfrtAbw6-Tnkix8aUlSGyFoyvKvCZGLyKLn-B_5EowddbTfQmqP7n94YX3bO4XLA3cWpD4HBQWNin-KK9j5b_iN38_b08F9klVi_G_u-aY6oc5tOSmtNnTsJVB7qzX77_tAaKcXyuEJPw.jpg"&gt;&lt;/p&gt;&lt;p&gt;_</w:t>
      </w:r>
      <w:r>
        <w:rPr>
          <w:sz w:val="32"/>
          <w:szCs w:val="32"/>
        </w:rPr>
        <w:t>《血族契约》：这是一个关于狼人世代传承的一个家族历史，其中包括一段关于狼人的禁忌以及它们为什么不能拥有真正的人类作为宠物。此外，该系列还探讨了爱情、友谊以及牺牲等主题，以及主人公如何克服自身限制，找到属于自己的道路，同时保护自己的家人免受迫害。</w:t>
      </w:r>
      <w:r>
        <w:rPr>
          <w:sz w:val="32"/>
          <w:szCs w:val="32"/>
        </w:rPr>
        <w:t>&lt;/p&gt;&lt;p&gt;</w:t>
      </w:r>
      <w:r>
        <w:rPr>
          <w:sz w:val="32"/>
          <w:szCs w:val="32"/>
        </w:rPr>
        <w:t>如果你对这些故事感到好奇，并希望进一步了解或者阅读更多关于“恶魔的小宠儿”的内容，可以尝试通过合法渠道进行</w:t>
      </w:r>
      <w:r>
        <w:rPr>
          <w:sz w:val="32"/>
          <w:szCs w:val="32"/>
        </w:rPr>
        <w:t>txt</w:t>
      </w:r>
      <w:r>
        <w:rPr>
          <w:sz w:val="32"/>
          <w:szCs w:val="32"/>
        </w:rPr>
        <w:t>下载。你可能会发现，每个故事都有它独特的情节发展和角色塑造，使得整个阅读体验既刺激又令人沉迷。</w:t>
      </w:r>
      <w:r>
        <w:rPr>
          <w:sz w:val="32"/>
          <w:szCs w:val="32"/>
        </w:rPr>
        <w:t>&lt;/p&gt;&lt;p&gt;&lt;img src="/static-img/rxQMmJGQQhEhLsLlUQQYMix8aUlSGyFoyvKvCZGLyKLn-B_5EowddbTfQmqP7n94YX3bO4XLA3cWpD4HBQWNin-KK9j5b_iN38_b08F9klVi_G_u-aY6oc5tOSmtNnTsJVB7qzX77_tAaKcXyuEJPw.jpg"&gt;&lt;/p&gt;&lt;p&gt;&lt;a href = "/doc/248522-</w:t>
      </w:r>
      <w:r>
        <w:rPr>
          <w:sz w:val="32"/>
          <w:szCs w:val="32"/>
        </w:rPr>
        <w:t>恶魔的小宠儿</w:t>
      </w:r>
      <w:r>
        <w:rPr>
          <w:sz w:val="32"/>
          <w:szCs w:val="32"/>
        </w:rPr>
        <w:t>txt</w:t>
      </w:r>
      <w:r>
        <w:rPr>
          <w:sz w:val="32"/>
          <w:szCs w:val="32"/>
        </w:rPr>
        <w:t>下载</w:t>
      </w:r>
      <w:r>
        <w:rPr>
          <w:sz w:val="32"/>
          <w:szCs w:val="32"/>
        </w:rPr>
        <w:t>-</w:t>
      </w:r>
      <w:r>
        <w:rPr>
          <w:sz w:val="32"/>
          <w:szCs w:val="32"/>
        </w:rPr>
        <w:t>阴影中的宠儿揭秘那些隐藏在文本中的奇异伴侣</w:t>
      </w:r>
      <w:r>
        <w:rPr>
          <w:sz w:val="32"/>
          <w:szCs w:val="32"/>
        </w:rPr>
        <w:t>.doc" rel="alternate" download="248522-</w:t>
      </w:r>
      <w:r>
        <w:rPr>
          <w:sz w:val="32"/>
          <w:szCs w:val="32"/>
        </w:rPr>
        <w:t>恶魔的小宠儿</w:t>
      </w:r>
      <w:r>
        <w:rPr>
          <w:sz w:val="32"/>
          <w:szCs w:val="32"/>
        </w:rPr>
        <w:t>txt</w:t>
      </w:r>
      <w:r>
        <w:rPr>
          <w:sz w:val="32"/>
          <w:szCs w:val="32"/>
        </w:rPr>
        <w:t>下载</w:t>
      </w:r>
      <w:r>
        <w:rPr>
          <w:sz w:val="32"/>
          <w:szCs w:val="32"/>
        </w:rPr>
        <w:t>-</w:t>
      </w:r>
      <w:r>
        <w:rPr>
          <w:sz w:val="32"/>
          <w:szCs w:val="32"/>
        </w:rPr>
        <w:t>阴影中的宠儿揭秘那些隐藏在文本中的奇异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