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于梦想之花白咲舞种子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于梦想之花：白咲舞种子的艺术探索</w:t>
      </w:r>
      <w:r>
        <w:rPr>
          <w:sz w:val="32"/>
          <w:szCs w:val="32"/>
        </w:rPr>
        <w:t>&lt;/p&gt;&lt;p&gt;&lt;img src="/static-img/r3RgvEy_DnBRJkSjSf3rmZiC11NGNbGmP4OpbksvoyaAKRmwN7ESd4V-lEWfSTFL.jpg"&gt;&lt;/p&gt;&lt;p&gt;</w:t>
      </w:r>
      <w:r>
        <w:rPr>
          <w:sz w:val="32"/>
          <w:szCs w:val="32"/>
        </w:rPr>
        <w:t>在这个充满创意和激情的时代，艺术家们以各种形式向我们展示着他们内心深处的世界。其中，白咲舞种子是一个令人印象深刻的例子。她的作品不仅仅是视觉上的享受，更是一次精神层面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白咲舞种子的艺术风格。她的画作通常采用柔和而细腻的手法，将自然界中的美丽捕捉至画布上。她对光影的把握让人感受到生命力，而色彩则如同春日里绽放的花朵一样鲜明生动，每一笔每一划都透露出她对生活无限热爱的心情。</w:t>
      </w:r>
      <w:r>
        <w:rPr>
          <w:sz w:val="32"/>
          <w:szCs w:val="32"/>
        </w:rPr>
        <w:t>&lt;/p&gt;&lt;p&gt;&lt;img src="/static-img/anMg9M1B7jaB2vLT-XzlvZiC11NGNbGmP4Opbksvoya1dvpp2sX1PksPrglQYfbiELKq9NXf7Fpz_6UkvVAZdwenoiNhuko0pzeIQd65OmwDJbtbw_RE4v5Q2HtSaRt4RmrDzUhTjyWlVtiBVBlRUoq-PzKRkpiojIKOHtm5OLjyKtYXz-SGropWC7AO_YxfRsHOIBVbP5krlpC4Pkxc7A.jpg"&gt;&lt;/p&gt;&lt;p&gt;</w:t>
      </w:r>
      <w:r>
        <w:rPr>
          <w:sz w:val="32"/>
          <w:szCs w:val="32"/>
        </w:rPr>
        <w:t>其次，白咲舞种子的作品往往带有强烈的情感表达。在她的画中，你可以看到她对于美好事物的赞美，也能感受到她对逆境与挑战所展现出的坚韧不拔。她通过自己的作品传递着积极向上的信息，让人在面临困难时也能够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白咲舞种子的一大特点就是对材料和技艺的创新。她并不局限于传统方法，而是不断尝试新的技术，以此来实现自己独特的声音。这一点体现在她使用多媒体混合艺术手段，将不同媒介结合起来，使得观众在欣赏她的作品时能够从不同的角度去体验和理解。</w:t>
      </w:r>
      <w:r>
        <w:rPr>
          <w:sz w:val="32"/>
          <w:szCs w:val="32"/>
        </w:rPr>
        <w:t>&lt;/p&gt;&lt;p&gt;&lt;img src="/static-img/-TsHkWee6AZyoEV9OCnNPZiC11NGNbGmP4Opbksvoya1dvpp2sX1PksPrglQYfbiELKq9NXf7Fpz_6UkvVAZdwenoiNhuko0pzeIQd65OmwDJbtbw_RE4v5Q2HtSaRt4RmrDzUhTjyWlVtiBVBlRUoq-PzKRkpiojIKOHtm5OLjyKtYXz-SGropWC7AO_YxfRsHOIBVbP5krlpC4Pkxc7A.jpg"&gt;&lt;/p&gt;&lt;p&gt;</w:t>
      </w:r>
      <w:r>
        <w:rPr>
          <w:sz w:val="32"/>
          <w:szCs w:val="32"/>
        </w:rPr>
        <w:t>此外，她还经常参与社区文化活动，与人们分享她的创作经验，这使得她的艺术更具有社会意义。而这些活动也为当地社区注入了活力，为人们提供了一场关于审美、思想交流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个公益慈善倡导者，白咲舞种子利用自己的平台致力于支持那些无法自助的人群，她相信每个人都应该有机会享受到美好的东西，即便是在艰苦环境中。当你走进她举办的一些慈善展览或工作坊时，不难发现，这位女艺术家的善良之心已经融入到了每一件作品之中，无论是直接还是间接，都给予了很多人希望与力量。</w:t>
      </w:r>
      <w:r>
        <w:rPr>
          <w:sz w:val="32"/>
          <w:szCs w:val="32"/>
        </w:rPr>
        <w:t>&lt;/p&gt;&lt;p&gt;&lt;img src="/static-img/fyA4P7s8IhZkRW5RIQnl9piC11NGNbGmP4Opbksvoya1dvpp2sX1PksPrglQYfbiELKq9NXf7Fpz_6UkvVAZdwenoiNhuko0pzeIQd65OmwDJbtbw_RE4v5Q2HtSaRt4RmrDzUhTjyWlVtiBVBlRUoq-PzKRkpiojIKOHtm5OLjyKtYXz-SGropWC7AO_YxfRsHOIBVbP5krlpC4Pkxc7A.jpg"&gt;&lt;/p&gt;&lt;p&gt;</w:t>
      </w:r>
      <w:r>
        <w:rPr>
          <w:sz w:val="32"/>
          <w:szCs w:val="32"/>
        </w:rPr>
        <w:t>最后，由于这种独特性质，她吸引了一大批粉丝，他们不只是喜欢观看，而且还愿意成为这位女神的地图读者，在网上分享她们对于“未知”的探索过程，从而形成了一股不可阻挡的人气潮流。在这个过程中，每个人的故事都是独立但又相互连接的一个环节，有时候甚至会因为一次偶然的情况而变得紧密相连，就像一幅精致的小巧画卷，是由无数条线交织而成，却又显得异常完整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舞动于梦想之花”正如文章标题所言，它既是一篇关于人物介绍，也是一篇关于主题探讨，同时也是一个聚焦在一种特殊类型文化实践（即文艺创作）的文章。通过描述白咲舞种子的背景、风格、情感表达以及其对社会影响等方面，我们可以更加全面地了解这一切背后的故事，以及它如何触及我们的内心世界，并且促使我们思考更多问题，比如什么才算真正意义上的成功？或者说，当一个人追求自己的梦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如何平衡个人目标与社会责任？</w:t>
      </w:r>
      <w:r>
        <w:rPr>
          <w:sz w:val="32"/>
          <w:szCs w:val="32"/>
        </w:rPr>
        <w:t>&lt;/p&gt;&lt;p&gt;&lt;img src="/static-img/GoTFkSNeZ-6V-KFyM7KV95iC11NGNbGmP4Opbksvoya1dvpp2sX1PksPrglQYfbiELKq9NXf7Fpz_6UkvVAZdwenoiNhuko0pzeIQd65OmwDJbtbw_RE4v5Q2HtSaRt4RmrDzUhTjyWlVtiBVBlRUoq-PzKRkpiojIKOHtm5OLjyKtYXz-SGropWC7AO_YxfRsHOIBVbP5krlpC4Pkxc7A.jpg"&gt;&lt;/p&gt;&lt;p&gt;&lt;a href = "/doc/248584-</w:t>
      </w:r>
      <w:r>
        <w:rPr>
          <w:sz w:val="32"/>
          <w:szCs w:val="32"/>
        </w:rPr>
        <w:t>舞动于梦想之花白咲舞种子的艺术探索</w:t>
      </w:r>
      <w:r>
        <w:rPr>
          <w:sz w:val="32"/>
          <w:szCs w:val="32"/>
        </w:rPr>
        <w:t>.doc" rel="alternate" download="248584-</w:t>
      </w:r>
      <w:r>
        <w:rPr>
          <w:sz w:val="32"/>
          <w:szCs w:val="32"/>
        </w:rPr>
        <w:t>舞动于梦想之花白咲舞种子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