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的传奇李青与他的一段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名叫老陈的人。他平时不太爱说话，总是沉浸在自己的世界里，但今天，他的世界因为一位年轻人的到来而发生了翻天覆地的变化。这位年轻人就是李青，他对未知充满了好奇和渴望。李青听说老陈有一段传奇般的故事，便决定去探寻真相。</w:t>
      </w:r>
      <w:r>
        <w:rPr>
          <w:sz w:val="32"/>
          <w:szCs w:val="32"/>
        </w:rPr>
        <w:t>&lt;/p&gt;&lt;p&gt;&lt;img src="/static-img/09sMLNywrw6h8wCPmXCZ34AoYMSKsBcNfaQSjxSqp8W-If0KuJMGPpmg8Ihh8Zst.jpg"&gt;&lt;/p&gt;&lt;p&gt;</w:t>
      </w:r>
      <w:r>
        <w:rPr>
          <w:sz w:val="32"/>
          <w:szCs w:val="32"/>
        </w:rPr>
        <w:t>第一点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邂逅，让李青得以进入老陈的心灵深处。那是一个风和日丽的下午，李青走进了小镇上的旧书店。在这间书店里，他意外发现了一本旧日记，那是老陈写下的。日记中记录了他年轻时的一些冒险经历，也有关于他的梦想、失落，以及最终找到归属感的地方。这个机会让李青觉得自己好像找到了通往过去的一个钥匙。</w:t>
      </w:r>
      <w:r>
        <w:rPr>
          <w:sz w:val="32"/>
          <w:szCs w:val="32"/>
        </w:rPr>
        <w:t>&lt;/p&gt;&lt;p&gt;&lt;img src="/static-img/I3fLzQNkDO_04_qMRrfuOoAoYMSKsBcNfaQSjxSqp8XbJwniHEsCH1sE4KvUdD5f4SkSFY4-sco-nu3U2OJokYN1wqJC02hcfCbDldwl_gmdm7ZhtPjnwF7M1prhtMNb.jpg"&gt;&lt;/p&gt;&lt;p&gt;</w:t>
      </w:r>
      <w:r>
        <w:rPr>
          <w:sz w:val="32"/>
          <w:szCs w:val="32"/>
        </w:rPr>
        <w:t>第二点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日记内容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青开始逐渐揭开这些秘密。他知道，这个故事背后隐藏着更多的事情，而且每一个细节都似乎指向一个共同的话题——追求梦想。但是，当他想要再次访问那个书店的时候，却发现它已经消失无踪，就像那本日记一样神秘莫测。</w:t>
      </w:r>
      <w:r>
        <w:rPr>
          <w:sz w:val="32"/>
          <w:szCs w:val="32"/>
        </w:rPr>
        <w:t>&lt;/p&gt;&lt;p&gt;&lt;img src="/static-img/mYiEVdqyRD28JqwSwZ6a6YAoYMSKsBcNfaQSjxSqp8XbJwniHEsCH1sE4KvUdD5f4SkSFY4-sco-nu3U2OJokYN1wqJC02hcfCbDldwl_gmdm7ZhtPjnwF7M1prhtMNb.jpg"&gt;&lt;/p&gt;&lt;p&gt;</w:t>
      </w:r>
      <w:r>
        <w:rPr>
          <w:sz w:val="32"/>
          <w:szCs w:val="32"/>
        </w:rPr>
        <w:t>第三点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所有谜团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青决定踏上寻找答案的一趟旅行。他开始询问当地居民，他们告诉他一些关于古代传说中的地方，比如说有一个被称为“幽兰谷”的地方，那里的传言中隐藏着一种能够实现任何愿望的心灵之石。但是，这个谷地也被认为非常危险，因为里面充满了各种魔怪和陷阱。</w:t>
      </w:r>
      <w:r>
        <w:rPr>
          <w:sz w:val="32"/>
          <w:szCs w:val="32"/>
        </w:rPr>
        <w:t>&lt;/p&gt;&lt;p&gt;&lt;img src="/static-img/HfZSJN3FKW_WDjHmaKD2WoAoYMSKsBcNfaQSjxSqp8XbJwniHEsCH1sE4KvUdD5f4SkSFY4-sco-nu3U2OJokYN1wqJC02hcfCbDldwl_gmdm7ZhtPjnwF7M1prhtMNb.jpg"&gt;&lt;/p&gt;&lt;p&gt;</w:t>
      </w:r>
      <w:r>
        <w:rPr>
          <w:sz w:val="32"/>
          <w:szCs w:val="32"/>
        </w:rPr>
        <w:t>第四点：遇见新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漫长的道路上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青遇到了许多不同的人类，他们有的帮助，有的阻挠，但最重要的是他们带给他的启示。其中一个人特别引起他的注意，那是一位名叫柳红的小女孩，她聪明过人，对于魔法和超自然现象有着极高兴趣。她成了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青心目中的宝贵伙伴，并且一起面对前方可能会出现的问题。</w:t>
      </w:r>
      <w:r>
        <w:rPr>
          <w:sz w:val="32"/>
          <w:szCs w:val="32"/>
        </w:rPr>
        <w:t>&lt;/p&gt;&lt;p&gt;&lt;img src="/static-img/Z2fq823h5OwZtDmZn79FToAoYMSKsBcNfaQSjxSqp8XbJwniHEsCH1sE4KvUdD5f4SkSFY4-sco-nu3U2OJokYN1wqJC02hcfCbDldwl_gmdm7ZhtPjnwF7M1prhtMNb.jpg"&gt;&lt;/p&gt;&lt;p&gt;</w:t>
      </w:r>
      <w:r>
        <w:rPr>
          <w:sz w:val="32"/>
          <w:szCs w:val="32"/>
        </w:rPr>
        <w:t>第五点：挑战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拥有各自独特的情感支持，但是他们所面临的情况依然十分棘手。一路上，他们遭遇了一系列挑战，从恶劣天气到更复杂的心理斗争，每一步都需要巨大的勇气以及智慧。不过，在每一次失败之后，他们总能从中学到东西，并且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青与柳红成功抵达了幽兰谷。而就在他们准备拿出那颗心灵之石之前，一阵强烈光芒笼罩整个谷地，使得两人的愿望成真。当他们回头看向小镇的时候，只见那里升起了一座新的图书馆，而那个由老陈留下的旧日记，现在正安静地躺在其中等待那些渴望了解其传奇故事的人们去阅读。此刻，无论是在远处还是近处，都可以听到人们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青老 陈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话题兴奋讨论的声音，它变成了连接众多生活之间桥梁，同时也是历史与未来交汇的地方。</w:t>
      </w:r>
      <w:r>
        <w:rPr>
          <w:sz w:val="32"/>
          <w:szCs w:val="32"/>
        </w:rPr>
        <w:t>&lt;/p&gt;&lt;p&gt;&lt;a href = "/doc/249271-</w:t>
      </w:r>
      <w:r>
        <w:rPr>
          <w:sz w:val="32"/>
          <w:szCs w:val="32"/>
        </w:rPr>
        <w:t>老陈的传奇李青与他的一段奇妙旅程</w:t>
      </w:r>
      <w:r>
        <w:rPr>
          <w:sz w:val="32"/>
          <w:szCs w:val="32"/>
        </w:rPr>
        <w:t>.doc" rel="alternate" download="249271-</w:t>
      </w:r>
      <w:r>
        <w:rPr>
          <w:sz w:val="32"/>
          <w:szCs w:val="32"/>
        </w:rPr>
        <w:t>老陈的传奇李青与他的一段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