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乐园免费观看各种精彩动漫无限动画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成全动漫视频观看免费动漫？</w:t>
      </w:r>
      <w:r>
        <w:rPr>
          <w:sz w:val="32"/>
          <w:szCs w:val="32"/>
        </w:rPr>
        <w:t>&lt;/p&gt;&lt;p&gt;&lt;img src="/static-img/DBkZLyljvlvvD6pOjbK3sT9_omSxqZGoVXzVYJbj-xsDSUWy0JciMRrv28x3OCtU.jpg"&gt;&lt;/p&gt;&lt;p&gt;</w:t>
      </w:r>
      <w:r>
        <w:rPr>
          <w:sz w:val="32"/>
          <w:szCs w:val="32"/>
        </w:rPr>
        <w:t>在这个数字化时代，随着互联网的普及和技术的发展，观看动漫变得更加方便。无论是最新的日本原创作品还是经典的中国动画，每一部都有其独特之处，吸引着各个年龄层次的人群。而对于那些热爱动漫但又经济条件有限的人来说，成全他们能够自由地观看免费动漫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免费观看平台？</w:t>
      </w:r>
      <w:r>
        <w:rPr>
          <w:sz w:val="32"/>
          <w:szCs w:val="32"/>
        </w:rPr>
        <w:t>&lt;/p&gt;&lt;p&gt;&lt;img src="/static-img/liSQwoZmhd9no35Uq_dJnj9_omSxqZGoVXzVYJbj-xvvleU3H6D39_eAtSWswVq2ZC2FPk0LW8NFY6bXQpaVinSju94Tp-aVRh3psBtj5ihn7oOrPLvdRYu_iNcmj7wfvm9kxh7Xfw365hQC5uBNzz2k2rBQbZyGopQRD7sgML5yWbJ1gGgDgZujl8tY9bzX.jpg"&gt;&lt;/p&gt;&lt;p&gt;</w:t>
      </w:r>
      <w:r>
        <w:rPr>
          <w:sz w:val="32"/>
          <w:szCs w:val="32"/>
        </w:rPr>
        <w:t>在寻找合适的免费观看平台时，我们首先需要考虑的是质量与安全性。好的平台不仅能提供高质量的视频内容，还要确保用户信息安全，不会因为下载或分享而遭受网络威胁。在选择平台时，我们可以参考其他用户评价、查看官方声明以及对比不同网站提供服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手游最受欢迎？</w:t>
      </w:r>
      <w:r>
        <w:rPr>
          <w:sz w:val="32"/>
          <w:szCs w:val="32"/>
        </w:rPr>
        <w:t>&lt;/p&gt;&lt;p&gt;&lt;img src="/static-img/Dxi_qHc81dJfIbsrjr_WwT9_omSxqZGoVXzVYJbj-xvvleU3H6D39_eAtSWswVq2ZC2FPk0LW8NFY6bXQpaVinSju94Tp-aVRh3psBtj5ihn7oOrPLvdRYu_iNcmj7wfvm9kxh7Xfw365hQC5uBNzz2k2rBQbZyGopQRD7sgML5yWbJ1gGgDgZujl8tY9bzX.jpg"&gt;&lt;/p&gt;&lt;p&gt;</w:t>
      </w:r>
      <w:r>
        <w:rPr>
          <w:sz w:val="32"/>
          <w:szCs w:val="32"/>
        </w:rPr>
        <w:t>除了看电视版外，一些手游同样受到广泛喜爱。这些游戏结合了精美的图形设计和互动玩法，让玩家沉浸于另一个世界中。不少人通过这类手游了解到更多关于角色背景故事，这也激发了他们对相关电视剧或者漫画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热门动画如此受欢迎？</w:t>
      </w:r>
      <w:r>
        <w:rPr>
          <w:sz w:val="32"/>
          <w:szCs w:val="32"/>
        </w:rPr>
        <w:t>&lt;/p&gt;&lt;p&gt;&lt;img src="/static-img/44boEd0sYfMtC1Xvn9EeET9_omSxqZGoVXzVYJbj-xvvleU3H6D39_eAtSWswVq2ZC2FPk0LW8NFY6bXQpaVinSju94Tp-aVRh3psBtj5ihn7oOrPLvdRYu_iNcmj7wfvm9kxh7Xfw365hQC5uBNzz2k2rBQbZyGopQRD7sgML5yWbJ1gGgDgZujl8tY9bzX.jpg"&gt;&lt;/p&gt;&lt;p&gt;</w:t>
      </w:r>
      <w:r>
        <w:rPr>
          <w:sz w:val="32"/>
          <w:szCs w:val="32"/>
        </w:rPr>
        <w:t>热门动画通常具有强烈的情感共鸣，它们讲述的是我们共同关心的问题，比如友情、勇气、梦想等。这使得观众能够从中找到自己的影子，从而产生共鸣。此外，由于文化差异和语言障碍，对于一些国外观众来说，学习中文或日文也是通过看这些片子获得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资源提升个人兴趣爱好？</w:t>
      </w:r>
      <w:r>
        <w:rPr>
          <w:sz w:val="32"/>
          <w:szCs w:val="32"/>
        </w:rPr>
        <w:t>&lt;/p&gt;&lt;p&gt;&lt;img src="/static-img/xoejer8wJ1UtUJrHKxofzD9_omSxqZGoVXzVYJbj-xvvleU3H6D39_eAtSWswVq2ZC2FPk0LW8NFY6bXQpaVinSju94Tp-aVRh3psBtj5ihn7oOrPLvdRYu_iNcmj7wfvm9kxh7Xfw365hQC5uBNzz2k2rBQbZyGopQRD7sgML5yWbJ1gGgDgZujl8tY9bzX.jpg"&gt;&lt;/p&gt;&lt;p&gt;</w:t>
      </w:r>
      <w:r>
        <w:rPr>
          <w:sz w:val="32"/>
          <w:szCs w:val="32"/>
        </w:rPr>
        <w:t>对于那些想要深入研究某一部作品或者探索更多未知领域的人来说，可以通过阅读相关书籍、参加线上论坛讨论甚至制作自己的小型艺术品来进一步提升兴趣。在这样的过程中，他们不仅可以拓宽视野，也能培养出新的技能，如绘画技巧或编剧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的科技将改变我们的娱乐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线传输速度加快、大数据分析能力增强，将推向我们前所未有的娱乐体验。例如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将让观众仿佛置身其中，与电影角色的互動更加真实；同时大数据分析还能根据用户喜好推荐更符合自身口味内容，使得每一次点播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全每一个追求自由与快乐生活的人士，都应该拥有机会去探索无限可能，即便是在遥远的地方，只要有网络连接，就可以轻松访问各种精彩绝伦的地球范围内任何地方，而这正是“成全”给予我们的礼物——无限可持续发展的心灵空间。</w:t>
      </w:r>
      <w:r>
        <w:rPr>
          <w:sz w:val="32"/>
          <w:szCs w:val="32"/>
        </w:rPr>
        <w:t>&lt;/p&gt;&lt;p&gt;&lt;a href = "/doc/250031-</w:t>
      </w:r>
      <w:r>
        <w:rPr>
          <w:sz w:val="32"/>
          <w:szCs w:val="32"/>
        </w:rPr>
        <w:t>动漫迷的乐园免费观看各种精彩动漫无限动画资源</w:t>
      </w:r>
      <w:r>
        <w:rPr>
          <w:sz w:val="32"/>
          <w:szCs w:val="32"/>
        </w:rPr>
        <w:t>.doc" rel="alternate" download="250031-</w:t>
      </w:r>
      <w:r>
        <w:rPr>
          <w:sz w:val="32"/>
          <w:szCs w:val="32"/>
        </w:rPr>
        <w:t>动漫迷的乐园免费观看各种精彩动漫无限动画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