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生活潮流高效能数码电器节能减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进步，数码电器已经成为我们日常生活中的重要组成部分。从智能手机到家用电器，再到办公设备，数码电器无处不在，它们以其便捷、高效和时尚的外观深受消费者的喜爱。然而，在追求这些优点的同时，我们也必须关注一个与之紧密相关的问题——能源消耗。</w:t>
      </w:r>
      <w:r>
        <w:rPr>
          <w:sz w:val="32"/>
          <w:szCs w:val="32"/>
        </w:rPr>
        <w:t>&lt;/p&gt;&lt;p&gt;&lt;img src="/static-img/J9CYJvNxGb7nBJcuCb_n3rq72Simb4u4SyN3hGQnnwnla99NDD6bQiS5AhjrSvlV.jpg"&gt;&lt;/p&gt;&lt;p&gt;</w:t>
      </w:r>
      <w:r>
        <w:rPr>
          <w:sz w:val="32"/>
          <w:szCs w:val="32"/>
        </w:rPr>
        <w:t>节能技术的发展</w:t>
      </w:r>
      <w:r>
        <w:rPr>
          <w:sz w:val="32"/>
          <w:szCs w:val="32"/>
        </w:rPr>
        <w:t>&lt;/p&gt;&lt;p&gt;</w:t>
      </w:r>
      <w:r>
        <w:rPr>
          <w:sz w:val="32"/>
          <w:szCs w:val="32"/>
        </w:rPr>
        <w:t>近年来，随着全球对环境保护意识的提高，各大企业都开始投入大量资源研发节能型数码电器。这一趋势不仅体现在产品设计上，也体现在生产工艺上。在产品设计方面，一些厂商采用了更为精细化、合理化的结构设计，使得同等功率下，可以达到更低的功耗；在生产工艺方面，则是通过改进制造过程中使用材料和降低电子元件损耗，从而提高整体产品效率。</w:t>
      </w:r>
      <w:r>
        <w:rPr>
          <w:sz w:val="32"/>
          <w:szCs w:val="32"/>
        </w:rPr>
        <w:t>&lt;/p&gt;&lt;p&gt;&lt;img src="/static-img/fiXTiDzmGfoPs0F90ZkG57q72Simb4u4SyN3hGQnnwkb9NGLxcqmttcbCtLLsamiNneyVBa6o-KPWC5m-VBHQoZHSueSF4fJYJ4Xk2bKcwUB_27XeBUpqCrwkw1AG1IW.jpg"&gt;&lt;/p&gt;&lt;p&gt;</w:t>
      </w:r>
      <w:r>
        <w:rPr>
          <w:sz w:val="32"/>
          <w:szCs w:val="32"/>
        </w:rPr>
        <w:t>智慧管理系统</w:t>
      </w:r>
      <w:r>
        <w:rPr>
          <w:sz w:val="32"/>
          <w:szCs w:val="32"/>
        </w:rPr>
        <w:t>&lt;/p&gt;&lt;p&gt;</w:t>
      </w:r>
      <w:r>
        <w:rPr>
          <w:sz w:val="32"/>
          <w:szCs w:val="32"/>
        </w:rPr>
        <w:t>智慧管理系统（</w:t>
      </w:r>
      <w:r>
        <w:rPr>
          <w:sz w:val="32"/>
          <w:szCs w:val="32"/>
        </w:rPr>
        <w:t>Smart Home System</w:t>
      </w:r>
      <w:r>
        <w:rPr>
          <w:sz w:val="32"/>
          <w:szCs w:val="32"/>
        </w:rPr>
        <w:t>）是一个集成了多种传感器和控制单元，可以自动调整家居设备，如灯光、空调、热水器等，以达到最小化能源消耗。通过与智能手机或平板电脑连接，这些系统可以远程监控并控制家里的设备，使得即使在离开家的时候也能够保持家庭能源使用在最佳状态。</w:t>
      </w:r>
      <w:r>
        <w:rPr>
          <w:sz w:val="32"/>
          <w:szCs w:val="32"/>
        </w:rPr>
        <w:t>&lt;/p&gt;&lt;p&gt;&lt;img src="/static-img/yw3DFIqdn77bU8HWU98qnbq72Simb4u4SyN3hGQnnwkb9NGLxcqmttcbCtLLsamiNneyVBa6o-KPWC5m-VBHQoZHSueSF4fJYJ4Xk2bKcwUB_27XeBUpqCrwkw1AG1IW.jpg"&gt;&lt;/p&gt;&lt;p&gt;</w:t>
      </w:r>
      <w:r>
        <w:rPr>
          <w:sz w:val="32"/>
          <w:szCs w:val="32"/>
        </w:rPr>
        <w:t>能源标识标准</w:t>
      </w:r>
      <w:r>
        <w:rPr>
          <w:sz w:val="32"/>
          <w:szCs w:val="32"/>
        </w:rPr>
        <w:t>&lt;/p&gt;&lt;p&gt;</w:t>
      </w:r>
      <w:r>
        <w:rPr>
          <w:sz w:val="32"/>
          <w:szCs w:val="32"/>
        </w:rPr>
        <w:t>为了确保消费者能够做出明智选择，有许多国家推出了针对电子产品能源消耗水平的一系列标准，比如欧盟制定的</w:t>
      </w:r>
      <w:r>
        <w:rPr>
          <w:sz w:val="32"/>
          <w:szCs w:val="32"/>
        </w:rPr>
        <w:t>Eco-label</w:t>
      </w:r>
      <w:r>
        <w:rPr>
          <w:sz w:val="32"/>
          <w:szCs w:val="32"/>
        </w:rPr>
        <w:t>项目，以及美国</w:t>
      </w:r>
      <w:r>
        <w:rPr>
          <w:sz w:val="32"/>
          <w:szCs w:val="32"/>
        </w:rPr>
        <w:t>ENERGY STAR</w:t>
      </w:r>
      <w:r>
        <w:rPr>
          <w:sz w:val="32"/>
          <w:szCs w:val="32"/>
        </w:rPr>
        <w:t>认证计划。这类标准要求所有获得认证的小家电必须满足一定的节能指标，并且会有专门的人员进行检测和评估，以确保这些商品符合所规定的一系列性能规范。</w:t>
      </w:r>
      <w:r>
        <w:rPr>
          <w:sz w:val="32"/>
          <w:szCs w:val="32"/>
        </w:rPr>
        <w:t>&lt;/p&gt;&lt;p&gt;&lt;img src="/static-img/ZpNYvkpR-_2C7YOmA_BRE7q72Simb4u4SyN3hGQnnwkb9NGLxcqmttcbCtLLsamiNneyVBa6o-KPWC5m-VBHQoZHSueSF4fJYJ4Xk2bKcwUB_27XeBUpqCrwkw1AG1IW.jpg"&gt;&lt;/p&gt;&lt;p&gt;</w:t>
      </w:r>
      <w:r>
        <w:rPr>
          <w:sz w:val="32"/>
          <w:szCs w:val="32"/>
        </w:rPr>
        <w:t>消费者教育与参与</w:t>
      </w:r>
      <w:r>
        <w:rPr>
          <w:sz w:val="32"/>
          <w:szCs w:val="32"/>
        </w:rPr>
        <w:t>&lt;/p&gt;&lt;p&gt;</w:t>
      </w:r>
      <w:r>
        <w:rPr>
          <w:sz w:val="32"/>
          <w:szCs w:val="32"/>
        </w:rPr>
        <w:t>虽然市场上的节能型数码电器越来越多，但仍有一部分消费者对于如何正确选择具有较高性能但又经济实惠的产品知之甚少。此时，便需要政府机构以及专业人士加强对公众进行普及教育，让人们了解怎样辨别不同类型家的“绿色”号召力，以及真正意义上的环保性质。而此外，还有很多消费者参与到社区活动中，对于废弃电子垃圾进行分类处理，并鼓励大家购买二手或再生材料制成的小物品，这也是维护我们的环境的一个好方法。</w:t>
      </w:r>
      <w:r>
        <w:rPr>
          <w:sz w:val="32"/>
          <w:szCs w:val="32"/>
        </w:rPr>
        <w:t>&lt;/p&gt;&lt;p&gt;&lt;img src="/static-img/hwD-LKTIjKMG1UkPHjfxZ7q72Simb4u4SyN3hGQnnwkb9NGLxcqmttcbCtLLsamiNneyVBa6o-KPWC5m-VBHQoZHSueSF4fJYJ4Xk2bKcwUB_27XeBUpqCrwkw1AG1IW.jpg"&gt;&lt;/p&gt;&lt;p&gt;</w:t>
      </w:r>
      <w:r>
        <w:rPr>
          <w:sz w:val="32"/>
          <w:szCs w:val="32"/>
        </w:rPr>
        <w:t>未来的展望</w:t>
      </w:r>
      <w:r>
        <w:rPr>
          <w:sz w:val="32"/>
          <w:szCs w:val="32"/>
        </w:rPr>
        <w:t>&lt;/p&gt;&lt;p&gt;</w:t>
      </w:r>
      <w:r>
        <w:rPr>
          <w:sz w:val="32"/>
          <w:szCs w:val="32"/>
        </w:rPr>
        <w:t>未来，不仅要继续完善现有的技术，更要探索新的途径去实现更多功能，同时还要更加注重环保问题。在新技术研究领域内，将会出现更多基于生物质料或者可回收材料制作的小型机具，这些都将是未来的发展方向之一。此外，由于全球气候变化问题日益严重，因此，将数字通信网络建立起来用于数据传输替代物理物品传输，不仅可以减少碳排放，还可能成为解决这类问题的一个有效途径之一。</w:t>
      </w:r>
      <w:r>
        <w:rPr>
          <w:sz w:val="32"/>
          <w:szCs w:val="32"/>
        </w:rPr>
        <w:t>&lt;/p&gt;&lt;p&gt;</w:t>
      </w:r>
      <w:r>
        <w:rPr>
          <w:sz w:val="32"/>
          <w:szCs w:val="32"/>
        </w:rPr>
        <w:t>总结来说，无论是在开发新技术还是改变现行操作习惯，都需考虑到长期以来人类活动给地球带来的影响。只有全社会共同努力，在这个数字时代里推动“绿色”生活潮流，我们才能期待一个更加清洁、健康的地球未来，而这一切都离不开每个人的积极参与和支持。不断更新自己的知识体系，用科学精神去指导行动，是我们应尽义务的事业。如果说科技是一把双刃剑，那么学习它，就像学会了掌握这把双刃剑一样，只有知道如何恰当地运用它，我们才能避免伤害自己，也让这个世界变得更加美好。</w:t>
      </w:r>
      <w:r>
        <w:rPr>
          <w:sz w:val="32"/>
          <w:szCs w:val="32"/>
        </w:rPr>
        <w:t>&lt;/p&gt;&lt;p&gt;&lt;a href = "/doc/25152-</w:t>
      </w:r>
      <w:r>
        <w:rPr>
          <w:sz w:val="32"/>
          <w:szCs w:val="32"/>
        </w:rPr>
        <w:t>绿色生活潮流高效能数码电器节能减排</w:t>
      </w:r>
      <w:r>
        <w:rPr>
          <w:sz w:val="32"/>
          <w:szCs w:val="32"/>
        </w:rPr>
        <w:t>.doc" rel="alternate" download="25152-</w:t>
      </w:r>
      <w:r>
        <w:rPr>
          <w:sz w:val="32"/>
          <w:szCs w:val="32"/>
        </w:rPr>
        <w:t>绿色生活潮流高效能数码电器节能减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