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停回响快点拔出来快回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停回响：快点拔出来，快回来的故事</w:t>
      </w:r>
      <w:r>
        <w:rPr>
          <w:sz w:val="32"/>
          <w:szCs w:val="32"/>
        </w:rPr>
        <w:t>&lt;/p&gt;&lt;p&gt;&lt;img src="/static-img/rBx90w3pAcBtzexHe4Ues4lJoXbSfPBTcyR5qZWc5rGBl9ckVbO9oaGXVYNfc4KI.jpg"&gt;&lt;/p&gt;&lt;p&gt;</w:t>
      </w:r>
      <w:r>
        <w:rPr>
          <w:sz w:val="32"/>
          <w:szCs w:val="32"/>
        </w:rPr>
        <w:t>在这个充满紧张与焦虑的世界里，有一种情感深藏于每个人的心底，那就是“啊快点拔出来快回来了”的无奈呼唤。它不仅是对时间的渴望，也是对生活中突然出现问题时内心深处的恐惧和挣扎。这篇文章将从六个不同的角度去探讨这一现象，并试图找到解答。</w:t>
      </w:r>
      <w:r>
        <w:rPr>
          <w:sz w:val="32"/>
          <w:szCs w:val="32"/>
        </w:rPr>
        <w:t>&lt;/p&gt;&lt;p&gt;</w:t>
      </w:r>
      <w:r>
        <w:rPr>
          <w:sz w:val="32"/>
          <w:szCs w:val="32"/>
        </w:rPr>
        <w:t>时间流逝之痛</w:t>
      </w:r>
      <w:r>
        <w:rPr>
          <w:sz w:val="32"/>
          <w:szCs w:val="32"/>
        </w:rPr>
        <w:t>&lt;/p&gt;&lt;p&gt;&lt;img src="/static-img/8o8R2NCugSJUWrt9kViC34lJoXbSfPBTcyR5qZWc5rECmSvNHuaXhzoH1uepIVUEmEHCnLSoPZloJSNGpGNZ29RMtY2lmfXG0vlp1Ta-MzxiHX2Xw2fXzdFwUy8KiM5UHbD7bBs9Tx0gmUm8_8LX1Q.jpg"&gt;&lt;/p&gt;&lt;p&gt;</w:t>
      </w:r>
      <w:r>
        <w:rPr>
          <w:sz w:val="32"/>
          <w:szCs w:val="32"/>
        </w:rPr>
        <w:t>啊快点拔出来快回来的声音，在我们的日常生活中有着强烈的声音。在等待考试成绩、面试结果或是治疗效果的时候，这种焦虑感如同一把刀子，刺激着我们的心脏。这种焦虑感源自于时间流逝，我们渴望能够快速知道答案，以便尽早做出决策或调整计划。</w:t>
      </w:r>
      <w:r>
        <w:rPr>
          <w:sz w:val="32"/>
          <w:szCs w:val="32"/>
        </w:rPr>
        <w:t>&lt;/p&gt;&lt;p&gt;</w:t>
      </w:r>
      <w:r>
        <w:rPr>
          <w:sz w:val="32"/>
          <w:szCs w:val="32"/>
        </w:rPr>
        <w:t>未知领域中的迷茫</w:t>
      </w:r>
      <w:r>
        <w:rPr>
          <w:sz w:val="32"/>
          <w:szCs w:val="32"/>
        </w:rPr>
        <w:t>&lt;/p&gt;&lt;p&gt;&lt;img src="/static-img/AQkFqFrLDwfMG9jrtatMeIlJoXbSfPBTcyR5qZWc5rECmSvNHuaXhzoH1uepIVUEmEHCnLSoPZloJSNGpGNZ29RMtY2lmfXG0vlp1Ta-MzxiHX2Xw2fXzdFwUy8KiM5UHbD7bBs9Tx0gmUm8_8LX1Q.jpg"&gt;&lt;/p&gt;&lt;p&gt;</w:t>
      </w:r>
      <w:r>
        <w:rPr>
          <w:sz w:val="32"/>
          <w:szCs w:val="32"/>
        </w:rPr>
        <w:t>当我们踏入未知领域时，无论是在工作还是学习上，都会遇到无法预测的问题。啊快点拔出来，成了我们内心的一种诉求，因为只有知道结果才能继续前进。而这份期待也让人不得不承受更多的压力和不安。</w:t>
      </w:r>
      <w:r>
        <w:rPr>
          <w:sz w:val="32"/>
          <w:szCs w:val="32"/>
        </w:rPr>
        <w:t>&lt;/p&gt;&lt;p&gt;</w:t>
      </w:r>
      <w:r>
        <w:rPr>
          <w:sz w:val="32"/>
          <w:szCs w:val="32"/>
        </w:rPr>
        <w:t>人际关系中的误解</w:t>
      </w:r>
      <w:r>
        <w:rPr>
          <w:sz w:val="32"/>
          <w:szCs w:val="32"/>
        </w:rPr>
        <w:t>&lt;/p&gt;&lt;p&gt;&lt;img src="/static-img/vQeXCksHd_FdykJiNyRQeolJoXbSfPBTcyR5qZWc5rECmSvNHuaXhzoH1uepIVUEmEHCnLSoPZloJSNGpGNZ29RMtY2lmfXG0vlp1Ta-MzxiHX2Xw2fXzdFwUy8KiM5UHbD7bBs9Tx0gmUm8_8LX1Q.jpg"&gt;&lt;/p&gt;&lt;p&gt;</w:t>
      </w:r>
      <w:r>
        <w:rPr>
          <w:sz w:val="32"/>
          <w:szCs w:val="32"/>
        </w:rPr>
        <w:t>在人际交往中，当信息传递不畅或者误会产生时，“啊快点说清楚”成为人们想要表达的情绪。但这些话语背后隐藏的是沟通失败所带来的困扰，以及希望能迅速解决分歧并恢复关系的愿望。</w:t>
      </w:r>
      <w:r>
        <w:rPr>
          <w:sz w:val="32"/>
          <w:szCs w:val="32"/>
        </w:rPr>
        <w:t>&lt;/p&gt;&lt;p&gt;</w:t>
      </w:r>
      <w:r>
        <w:rPr>
          <w:sz w:val="32"/>
          <w:szCs w:val="32"/>
        </w:rPr>
        <w:t>生活节奏下的疲劳</w:t>
      </w:r>
      <w:r>
        <w:rPr>
          <w:sz w:val="32"/>
          <w:szCs w:val="32"/>
        </w:rPr>
        <w:t>&lt;/p&gt;&lt;p&gt;&lt;img src="/static-img/VHf0O1Rvdr9eQdsjuIF52YlJoXbSfPBTcyR5qZWc5rECmSvNHuaXhzoH1uepIVUEmEHCnLSoPZloJSNGpGNZ29RMtY2lmfXG0vlp1Ta-MzxiHX2Xw2fXzdFwUy8KiM5UHbD7bBs9Tx0gmUm8_8LX1Q.jpg"&gt;&lt;/p&gt;&lt;p&gt;</w:t>
      </w:r>
      <w:r>
        <w:rPr>
          <w:sz w:val="32"/>
          <w:szCs w:val="32"/>
        </w:rPr>
        <w:t>现代社会高速运转，每个人都被迫追赶着一个看似永远无法达到的目标。啊快点完成任务，让人们感到身心俱疲。在这个过程中，他们期盼着能够得到片刻休息，或许是一段短暂的放松时间来恢复精力。</w:t>
      </w:r>
      <w:r>
        <w:rPr>
          <w:sz w:val="32"/>
          <w:szCs w:val="32"/>
        </w:rPr>
        <w:t>&lt;/p&gt;&lt;p&gt;</w:t>
      </w:r>
      <w:r>
        <w:rPr>
          <w:sz w:val="32"/>
          <w:szCs w:val="32"/>
        </w:rPr>
        <w:t>内省反思中的迷失</w:t>
      </w:r>
      <w:r>
        <w:rPr>
          <w:sz w:val="32"/>
          <w:szCs w:val="32"/>
        </w:rPr>
        <w:t>&lt;/p&gt;&lt;p&gt;</w:t>
      </w:r>
      <w:r>
        <w:rPr>
          <w:sz w:val="32"/>
          <w:szCs w:val="32"/>
        </w:rPr>
        <w:t>在内省反思自己的过去和未来的时候，许多人会发出类似的呼声：“啊为什么我没有及时发现？”这样的叹息通常伴随着对自己缺乏敏锐性的悔恨，而他们真正需要的是一些时间来静下心来思考，为何事情发展至今如此模糊且遥不可及？</w:t>
      </w:r>
      <w:r>
        <w:rPr>
          <w:sz w:val="32"/>
          <w:szCs w:val="32"/>
        </w:rPr>
        <w:t>&lt;/p&gt;&lt;p&gt;</w:t>
      </w:r>
      <w:r>
        <w:rPr>
          <w:sz w:val="32"/>
          <w:szCs w:val="32"/>
        </w:rPr>
        <w:t>心灵平衡上的寻找</w:t>
      </w:r>
      <w:r>
        <w:rPr>
          <w:sz w:val="32"/>
          <w:szCs w:val="32"/>
        </w:rPr>
        <w:t>&lt;/p&gt;&lt;p&gt;</w:t>
      </w:r>
      <w:r>
        <w:rPr>
          <w:sz w:val="32"/>
          <w:szCs w:val="32"/>
        </w:rPr>
        <w:t>最后，这些纷乱的情绪可能只是因为我们对于如何平衡生活各方面需求而不知所措。当一切忙碌结束，我们才意识到真正重要的是什么——不是速度，更不是即刻得到答案，而是在喧嚣之外找到一丝宁静，一份真实的人生体验。</w:t>
      </w:r>
      <w:r>
        <w:rPr>
          <w:sz w:val="32"/>
          <w:szCs w:val="32"/>
        </w:rPr>
        <w:t>&lt;/p&gt;&lt;p&gt;&lt;a href = "/doc/253037-</w:t>
      </w:r>
      <w:r>
        <w:rPr>
          <w:sz w:val="32"/>
          <w:szCs w:val="32"/>
        </w:rPr>
        <w:t>急停回响快点拔出来快回来的故事</w:t>
      </w:r>
      <w:r>
        <w:rPr>
          <w:sz w:val="32"/>
          <w:szCs w:val="32"/>
        </w:rPr>
        <w:t>.doc" rel="alternate" download="253037-</w:t>
      </w:r>
      <w:r>
        <w:rPr>
          <w:sz w:val="32"/>
          <w:szCs w:val="32"/>
        </w:rPr>
        <w:t>急停回响快点拔出来快回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