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夫人祈子之谜寺庙方丈的秘密求生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燕夫人祈子之谜：寺庙方丈的秘密求生符</w:t>
      </w:r>
      <w:r>
        <w:rPr>
          <w:sz w:val="32"/>
          <w:szCs w:val="32"/>
        </w:rPr>
        <w:t>&lt;/p&gt;&lt;p&gt;&lt;img src="/static-img/fgBWXS6xLTsdfSR0CKsO3BGeoXnEz9-Uu3WyFxarVfIHXpd9hSxeziPMtewCPoau.png"&gt;&lt;/p&gt;&lt;p&gt;</w:t>
      </w:r>
      <w:r>
        <w:rPr>
          <w:sz w:val="32"/>
          <w:szCs w:val="32"/>
        </w:rPr>
        <w:t>在中国古代，关于求子之事，无数家庭曾向神灵祈求孩子的降临。燕夫人寺庙，就位于偏远山区，是一个以授予求子的神灵而著名的地方。据说，只要你心地纯洁，愿意为家人做出牺牲，那么这位温柔的女神定能帮助你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有一位年轻夫妇，他们已婚多年，却始终没有得到宝贵的孩子。这对夫妇听闻了燕夫人寺庙求子的传说，便决定去那里寻找解决之道。他们带着满怀希望的心情，在风霜中跋涉数十里，最终来到这个隐世之地。在这里，他们遇到了方丈，他是一位高深莫测、智慧超群的大师。他不仅聪明过人，而且还有一股浓厚的人间烟火气，让人感到既可敬又亲切。</w:t>
      </w:r>
      <w:r>
        <w:rPr>
          <w:sz w:val="32"/>
          <w:szCs w:val="32"/>
        </w:rPr>
        <w:t>&lt;/p&gt;&lt;p&gt;&lt;img src="/static-img/jUeKuqjsPKbhvhv9joabPxGeoXnEz9-Uu3WyFxarVfKOx6BUPcZxK9cdMq1X51I4MYeqJvICW0H81tlxNQeI7o2P4oXSW-3kJWUhfUOA3kNixgU52Bh-TsXaSb7SpTzUIl1NSnw4Fxxwdm8Dc3_FUgQaPwG3S2n0hbuUJeu5NOY63xFSipKzAsW-22kKV4VQ.png"&gt;&lt;/p&gt;&lt;p&gt;</w:t>
      </w:r>
      <w:r>
        <w:rPr>
          <w:sz w:val="32"/>
          <w:szCs w:val="32"/>
        </w:rPr>
        <w:t>方丈听取了他们的诉苦，并且表示愿意帮忙。他告诉他们，要想获得孩子的话，不但需要诚心诚意，还必须完成一些艰难困苦的事情。他给出了一个任务：在月圆夜晚，将一盏灯放在最高峰上，用来引导光明和生命力回归于世界。而这并不是简单的一件事情，因为那座峰是危险至极，每个脚步都可能成为致命的一击。但是，对于那对渴望拥有儿女的心爱夫妇来说，这一切都不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接受了挑战。在那个月圆之夜，当天空被银河覆盖时，一路上都是迷雾缭绕，而那座峰更显得阴森恐怖。但是，他们没有退缩，反而更加坚定了决心。终于，在无数次努力后，他们成功地将灯放置在顶端。当第一缕阳光照亮了灯塔时，那对夫妇感受到了前所未有的喜悦和力量。而就在这一刻，一阵奇异的声音响起，它似乎是在呼唤着某种东西。那声音逐渐清晰起来，然后突然之间，空气中充满了一种诱人的香味，这正是生育之力的象征。</w:t>
      </w:r>
      <w:r>
        <w:rPr>
          <w:sz w:val="32"/>
          <w:szCs w:val="32"/>
        </w:rPr>
        <w:t>&lt;/p&gt;&lt;p&gt;&lt;img src="/static-img/JKplADK3cWpN5Ksv89Oz9RGeoXnEz9-Uu3WyFxarVfKOx6BUPcZxK9cdMq1X51I4MYeqJvICW0H81tlxNQeI7o2P4oXSW-3kJWUhfUOA3kNixgU52Bh-TsXaSb7SpTzUIl1NSnw4Fxxwdm8Dc3_FUgQaPwG3S2n0hbuUJeu5NOY63xFSipKzAsW-22kKV4VQ.png"&gt;&lt;/p&gt;&lt;p&gt;</w:t>
      </w:r>
      <w:r>
        <w:rPr>
          <w:sz w:val="32"/>
          <w:szCs w:val="32"/>
        </w:rPr>
        <w:t>随后不久，那对夫妇果然怀上了美丽健康的小宝贝。而当小孩出生的时候，他就是一个活泼好动、笑容灿烂的小男孩，他让整个家族充满了欢乐与希望。这段经历，也成为了许多人追忆中的佳话，同时也证明了一点：真正想要得到幸福，就必须付出真挚的情感和勇敢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燕夫人寺庙就成了人们追逐幸福的一个重要信仰中心，而那些关于求子的事迹，则成为了永恒的传奇故事。不论过去还是未来，只要有信念，有勇气，无论发生什么，都会迎接新的生活篇章。</w:t>
      </w:r>
      <w:r>
        <w:rPr>
          <w:sz w:val="32"/>
          <w:szCs w:val="32"/>
        </w:rPr>
        <w:t>&lt;/p&gt;&lt;p&gt;&lt;img src="/static-img/OxuN4QpjyFf3_EJnd-JWWxGeoXnEz9-Uu3WyFxarVfKOx6BUPcZxK9cdMq1X51I4MYeqJvICW0H81tlxNQeI7o2P4oXSW-3kJWUhfUOA3kNixgU52Bh-TsXaSb7SpTzUIl1NSnw4Fxxwdm8Dc3_FUgQaPwG3S2n0hbuUJeu5NOY63xFSipKzAsW-22kKV4VQ.png"&gt;&lt;/p&gt;&lt;p&gt;&lt;a href = "/doc/253077-</w:t>
      </w:r>
      <w:r>
        <w:rPr>
          <w:sz w:val="32"/>
          <w:szCs w:val="32"/>
        </w:rPr>
        <w:t>燕夫人祈子之谜寺庙方丈的秘密求生符</w:t>
      </w:r>
      <w:r>
        <w:rPr>
          <w:sz w:val="32"/>
          <w:szCs w:val="32"/>
        </w:rPr>
        <w:t>.doc" rel="alternate" download="253077-</w:t>
      </w:r>
      <w:r>
        <w:rPr>
          <w:sz w:val="32"/>
          <w:szCs w:val="32"/>
        </w:rPr>
        <w:t>燕夫人祈子之谜寺庙方丈的秘密求生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