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宇舒音乐生涯吴宇舒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有着怎样的起点？</w:t>
      </w:r>
      <w:r>
        <w:rPr>
          <w:sz w:val="32"/>
          <w:szCs w:val="32"/>
        </w:rPr>
        <w:t>&lt;/p&gt;&lt;p&gt;&lt;img src="/static-img/_fddWx4DeLzOnzdnF5Bk0ExBThvB210QvAK3x0ML_VcTQChhm43NAo6kSvKGFhk7.jpg"&gt;&lt;/p&gt;&lt;p&gt;</w:t>
      </w:r>
      <w:r>
        <w:rPr>
          <w:sz w:val="32"/>
          <w:szCs w:val="32"/>
        </w:rPr>
        <w:t>在一个普通的家庭中，吴宇舒从小就对音乐充满了浓厚的兴趣。她的父亲是一位退休的小提琴手，对于儿女的艺术天赋给予了极大的支持和鼓励。在家里，她经常听到各种各样的乐曲，这些都是她日后走上舞台前行的一块垫脚石。随着年龄的增长，吴宇舒开始接触到更多不同的乐器，最终选择了钢琴作为自己的主要演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成长？</w:t>
      </w:r>
      <w:r>
        <w:rPr>
          <w:sz w:val="32"/>
          <w:szCs w:val="32"/>
        </w:rPr>
        <w:t>&lt;/p&gt;&lt;p&gt;&lt;img src="/static-img/kzHoWB2hWdCrmWkUpsj1OExBThvB210QvAK3x0ML_Vd3D3iUxqpfpEHpPC1oDW_xmrP2L8Yaw02qM3YdCQw5bE6QNfTBk9G5Jb09WZcr_Mlu_OkpR7a6zXY3Ds3uKsxWKvCx69ut7XSIbfN1WoXETvppAEDQsdiynpbzamZI6KiBl9ckVbO9oaGXVYNfc4KI.jpg"&gt;&lt;/p&gt;&lt;p&gt;</w:t>
      </w:r>
      <w:r>
        <w:rPr>
          <w:sz w:val="32"/>
          <w:szCs w:val="32"/>
        </w:rPr>
        <w:t>在小学时期，吴宇舒便开始接受正式的钢琴训练。在老师们严格又细致地指导下，她逐渐掌握了基础知识，并且展现出了超乎常人想象的天赋。她参加各种比赛，不断地获得好成绩，这让她的自信心得到了大幅提升，同时也吸引了一批忠实粉丝，他们对这位才华横溢的小女孩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首次亮相是什么样子的？</w:t>
      </w:r>
      <w:r>
        <w:rPr>
          <w:sz w:val="32"/>
          <w:szCs w:val="32"/>
        </w:rPr>
        <w:t>&lt;/p&gt;&lt;p&gt;&lt;img src="/static-img/ySSmCEXC6yTsFf_ovwueAUxBThvB210QvAK3x0ML_Vd3D3iUxqpfpEHpPC1oDW_xmrP2L8Yaw02qM3YdCQw5bE6QNfTBk9G5Jb09WZcr_Mlu_OkpR7a6zXY3Ds3uKsxWKvCx69ut7XSIbfN1WoXETvppAEDQsdiynpbzamZI6KiBl9ckVbO9oaGXVYNfc4KI.jpg"&gt;&lt;/p&gt;&lt;p&gt;</w:t>
      </w:r>
      <w:r>
        <w:rPr>
          <w:sz w:val="32"/>
          <w:szCs w:val="32"/>
        </w:rPr>
        <w:t>随着时间的推移，吴宇舒不仅在学术上取得了显著成就，在社交活动中也表现出色。她参加过多次公开表演，从学校内的小型聚会到市级的大型音乐会，每一次都让她的名气越来越响亮。当年轻歌手第一次站在舞台中央，为观众带去震撼与感动时，那份激动的心情和紧张的情绪是难以言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挑战？</w:t>
      </w:r>
      <w:r>
        <w:rPr>
          <w:sz w:val="32"/>
          <w:szCs w:val="32"/>
        </w:rPr>
        <w:t>&lt;/p&gt;&lt;p&gt;&lt;img src="/static-img/Un34rHxMzv5e2M0ZHa7zMkxBThvB210QvAK3x0ML_Vd3D3iUxqpfpEHpPC1oDW_xmrP2L8Yaw02qM3YdCQw5bE6QNfTBk9G5Jb09WZcr_Mlu_OkpR7a6zXY3Ds3uKsxWKvCx69ut7XSIbfN1WoXETvppAEDQsdiynpbzamZI6KiBl9ckVbO9oaGXVYNfc4KI.jpg"&gt;&lt;/p&gt;&lt;p&gt;</w:t>
      </w:r>
      <w:r>
        <w:rPr>
          <w:sz w:val="32"/>
          <w:szCs w:val="32"/>
        </w:rPr>
        <w:t>进入大学后，虽然外界对于吴宇舒的声音赞誉有加，但面对更为专业化和竞争激烈的地图，她必须要做出更多努力来证明自己。她需要不断学习新的技巧、拓宽视野，并且适应不断变化的人文环境。这一段时间里，她遭遇了许多挫折，但每一次失败都是向成功迈进的一步，无疑锻炼出了坚韧不拔的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热情与创造力？</w:t>
      </w:r>
      <w:r>
        <w:rPr>
          <w:sz w:val="32"/>
          <w:szCs w:val="32"/>
        </w:rPr>
        <w:t>&lt;/p&gt;&lt;p&gt;&lt;img src="/static-img/JznXqQtGX4f7kMezjiLcn0xBThvB210QvAK3x0ML_Vd3D3iUxqpfpEHpPC1oDW_xmrP2L8Yaw02qM3YdCQw5bE6QNfTBk9G5Jb09WZcr_Mlu_OkpR7a6zXY3Ds3uKsxWKvCx69ut7XSIbfN1WoXETvppAEDQsdiynpbzamZI6KiBl9ckVbO9oaGXVYNfc4KI.jpg"&gt;&lt;/p&gt;&lt;p&gt;</w:t>
      </w:r>
      <w:r>
        <w:rPr>
          <w:sz w:val="32"/>
          <w:szCs w:val="32"/>
        </w:rPr>
        <w:t>为了维持这种高强度生活下的热情与创造力，</w:t>
      </w:r>
      <w:r>
        <w:rPr>
          <w:sz w:val="32"/>
          <w:szCs w:val="32"/>
        </w:rPr>
        <w:t xml:space="preserve">Wu Yushu </w:t>
      </w:r>
      <w:r>
        <w:rPr>
          <w:sz w:val="32"/>
          <w:szCs w:val="32"/>
        </w:rPr>
        <w:t>在工作之余始终坚持练习新曲目，也喜欢探索不同的风格，比如古典、爵士等。同时，与其他艺术家的交流也是其保持灵感的一个重要途径。此外，还有一部分时间被用来参与慈善活动，以此回馈社会并扩大影响力，让更多人了解并支持艺术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道路将指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 xml:space="preserve">Wu Yushu </w:t>
      </w:r>
      <w:r>
        <w:rPr>
          <w:sz w:val="32"/>
          <w:szCs w:val="32"/>
        </w:rPr>
        <w:t>回望自己走过的一路，当看到那些曾经渴望成为歌星梦想现在已经实现的时候，一种无比自豪之情油然而生。而眼前的路还很漫长，有很多未知等待着去发现。但无论未来道路指向何方，只要心中的火焰依旧燃烧，那么任何障碍都不足为惧，因为这个世界总是在寻找那些勇敢追求梦想的人物，而</w:t>
      </w:r>
      <w:r>
        <w:rPr>
          <w:sz w:val="32"/>
          <w:szCs w:val="32"/>
        </w:rPr>
        <w:t>Wu Yushu</w:t>
      </w:r>
      <w:r>
        <w:rPr>
          <w:sz w:val="32"/>
          <w:szCs w:val="32"/>
        </w:rPr>
        <w:t>正是其中之一。</w:t>
      </w:r>
      <w:r>
        <w:rPr>
          <w:sz w:val="32"/>
          <w:szCs w:val="32"/>
        </w:rPr>
        <w:t>&lt;/p&gt;&lt;p&gt;&lt;a href = "/doc/253337-</w:t>
      </w:r>
      <w:r>
        <w:rPr>
          <w:sz w:val="32"/>
          <w:szCs w:val="32"/>
        </w:rPr>
        <w:t>吴宇舒音乐生涯吴宇舒的音乐旅程</w:t>
      </w:r>
      <w:r>
        <w:rPr>
          <w:sz w:val="32"/>
          <w:szCs w:val="32"/>
        </w:rPr>
        <w:t>.doc" rel="alternate" download="253337-</w:t>
      </w:r>
      <w:r>
        <w:rPr>
          <w:sz w:val="32"/>
          <w:szCs w:val="32"/>
        </w:rPr>
        <w:t>吴宇舒音乐生涯吴宇舒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