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笑语中的倾城追忆那段温暖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文件管理软件，输入了几个字：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动作，就像回到了我读书时期最怀念的记忆。</w:t>
      </w:r>
      <w:r>
        <w:rPr>
          <w:sz w:val="32"/>
          <w:szCs w:val="32"/>
        </w:rPr>
        <w:t>&lt;/p&gt;&lt;p&gt;&lt;img src="/static-img/RCjW3V0-d2wtVswN5uB8UCdmV7ER1Ia7O_bVOrIRtB4I6svhWuijlfjO1j8Upglf.jpg"&gt;&lt;/p&gt;&lt;p&gt;</w:t>
      </w:r>
      <w:r>
        <w:rPr>
          <w:sz w:val="32"/>
          <w:szCs w:val="32"/>
        </w:rPr>
        <w:t>《微微一笑很倾城》这部小说，是我大学时期最爱的一本书。那时候，每当夜深人静，我会拿着手机，点亮屏幕，缓缓地阅读那些温柔而又深刻的情感纠葛。我喜欢这样的感觉——仿佛自己也能穿越到故事中的世界里，与主人公们一起体验那份无奈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读到某个情节特别难过或是特别开心的时候，我都会停下手中的手机，看向窗外，那片星空总是那么安静。而现在，当我再次想起这些经历，便不禁轻轻地微笑起来。</w:t>
      </w:r>
      <w:r>
        <w:rPr>
          <w:sz w:val="32"/>
          <w:szCs w:val="32"/>
        </w:rPr>
        <w:t>&lt;/p&gt;&lt;p&gt;&lt;img src="/static-img/KzAvxm3Hxmwg-Med09fVCCdmV7ER1Ia7O_bVOrIRtB5nZp13nf43ZOa0wNjZjIejrvaSCQPsIQiQtKlpmSC8r7ALqa4Tju9kbCKm4EErg_Q6nKUM1qcMIfwVdmVAj3-8OsA6HaKdTHveqrlVvIPQ8tGgz4JcyAF-sseRQ03Ah83sCgkfNWHiRGISkrLxWu0R4ZubIEQAZFrorEfe6t7sMQ.jpg"&gt;&lt;/p&gt;&lt;p&gt;</w:t>
      </w:r>
      <w:r>
        <w:rPr>
          <w:sz w:val="32"/>
          <w:szCs w:val="32"/>
        </w:rPr>
        <w:t>随着时间流逝，这个习惯似乎已经被生活给遗忘，但今天，在偶然间翻看旧照片后，我决定重新拾起那份阅读的小确幸。于是，我打开了网页，将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关键词输入进去，不久之后，一串链接便出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一遍，又一次回到过去，那些文字依旧如同初见时那样清晰、温暖。在这个数字化时代，我们可以这么简单地获取到我们想要的东西，但对于曾经沉浸其中的人来说，这种触觉上的快乐，却有着不同的意义，它代表的是一种共鸣，是对往昔美好时光的一种追忆和怀念。</w:t>
      </w:r>
      <w:r>
        <w:rPr>
          <w:sz w:val="32"/>
          <w:szCs w:val="32"/>
        </w:rPr>
        <w:t>&lt;/p&gt;&lt;p&gt;&lt;img src="/static-img/44xWF-b3w_WCnjvOutUuSSdmV7ER1Ia7O_bVOrIRtB5nZp13nf43ZOa0wNjZjIejrvaSCQPsIQiQtKlpmSC8r7ALqa4Tju9kbCKm4EErg_Q6nKUM1qcMIfwVdmVAj3-8OsA6HaKdTHveqrlVvIPQ8tGgz4JcyAF-sseRQ03Ah83sCgkfNWHiRGISkrLxWu0R4ZubIEQAZFrorEfe6t7sMQ.jpg"&gt;&lt;/p&gt;&lt;p&gt;</w:t>
      </w:r>
      <w:r>
        <w:rPr>
          <w:sz w:val="32"/>
          <w:szCs w:val="32"/>
        </w:rPr>
        <w:t>在这段时间里，有几位朋友来访，他们看到我的操作，都惊讶于我还记得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的故事。我告诉他们，那些文字不仅仅是一段故事，更是一段人的成长史，是关于如何在痛苦中找到释放，也是关于如何在幸福中珍惜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下来，只剩下那淡淡的微笑，以及对未来的期待。我知道，无论将来走向何方，《微微一笑很倾城》的精神将伴随着我，因为它教会了我，在生命中找到自己的独特之处，即使是在繁忙和喧嚣之中，也能够保持内心的宁静与自省。</w:t>
      </w:r>
      <w:r>
        <w:rPr>
          <w:sz w:val="32"/>
          <w:szCs w:val="32"/>
        </w:rPr>
        <w:t>&lt;/p&gt;&lt;p&gt;&lt;img src="/static-img/NsbxzKxv5umjQFqLgvIIUSdmV7ER1Ia7O_bVOrIRtB5nZp13nf43ZOa0wNjZjIejrvaSCQPsIQiQtKlpmSC8r7ALqa4Tju9kbCKm4EErg_Q6nKUM1qcMIfwVdmVAj3-8OsA6HaKdTHveqrlVvIPQ8tGgz4JcyAF-sseRQ03Ah83sCgkfNWHiRGISkrLxWu0R4ZubIEQAZFrorEfe6t7sMQ.png"&gt;&lt;/p&gt;&lt;p&gt;&lt;a href = "/doc/254042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笑语中的倾城追忆那段温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时光</w:t>
      </w:r>
      <w:r>
        <w:rPr>
          <w:sz w:val="32"/>
          <w:szCs w:val="32"/>
        </w:rPr>
        <w:t>.doc" rel="alternate" download="254042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笑语中的倾城追忆那段温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