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金属触感与时间的静谧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金属触感与时间的静谧对话</w:t>
      </w:r>
      <w:r>
        <w:rPr>
          <w:sz w:val="32"/>
          <w:szCs w:val="32"/>
        </w:rPr>
        <w:t>&lt;/p&gt;&lt;p&gt;&lt;img src="/static-img/PLzYfo3zKmKJlR_cOCE5pI_9yn45rjjLkWJZtu9P2y3c3uLT_e9TeDprO65PxXcp.jpg"&gt;&lt;/p&gt;&lt;p&gt;</w:t>
      </w:r>
      <w:r>
        <w:rPr>
          <w:sz w:val="32"/>
          <w:szCs w:val="32"/>
        </w:rPr>
        <w:t>在一片宁静的小屋里，亲切的金子趴在桌子上，仿佛是在诉说着它独有的故事。这个故事不仅仅是关于金子的价值和历史，更是关于人与物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小男孩，他收到了一块手工制作的小金鱼作为生日礼物。那是一块精致的黄铜制成，表面光滑细腻，看起来就像真金一样。他把它放在书桌上，每天都会轻轻抚摸几下，那份温暖和坚固让他感觉很安心。这样的情感联系，让那块黄铜变得更加珍贵，就像是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那样，给予了他无形中的力量。</w:t>
      </w:r>
      <w:r>
        <w:rPr>
          <w:sz w:val="32"/>
          <w:szCs w:val="32"/>
        </w:rPr>
        <w:t>&lt;/p&gt;&lt;p&gt;&lt;img src="/static-img/kT2azKl52OJ0IH6OaK63fY_9yn45rjjLkWJZtu9P2y1IzW4bfTmvQq8KLlVsVaah5jMYhYTpIXEK8IzjS6neH_Vh5paYFf5HdpKcUk3AUM2hPu9RMYmbjfmd87PKnguZsB140uGmO8a3qroWmzWN59SuIyr2eDA-N6BNKN_3-5VrhqhDiQjW7hWDf71DCe2MbFZ7Ek_o5qJoz0y2WKERCQ.jpg"&gt;&lt;/p&gt;&lt;p&gt;</w:t>
      </w:r>
      <w:r>
        <w:rPr>
          <w:sz w:val="32"/>
          <w:szCs w:val="32"/>
        </w:rPr>
        <w:t>还有一个老人，他年轻时曾经拥有一笔不菲的财富，但随着岁月流逝，他的一切都化为乌有，只留下了一只简单的手表。那是一枚用纯正黄金打造的大型手镯，上面刻满了复杂而精美的地图和符号。在他的生命最后一段时光里，这枚手镯成了他唯一愿意展现给外界看的一件宝贝。每当朋友来访时，他都会拿出来，让他们围观欣赏。这不仅仅是因为这是一件昂贵的东西，而是因为它代表了过去、回忆以及对未来的憧憬。当亲切的手镯趴在餐桌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那些记忆似乎也伴随着时间一起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种情感上的共鸣也体现在商业领域中。比如，在一次高端珠宝展览会上，一位设计师展示了一款名为“永恒之吻”的项链，它由两颗圆润而闪耀的钻石环绕，一根柔软但坚韧的地球皮质链条连接它们。一位买家被其独特设计所吸引，她决定购买。但她并不是为了装饰自己的脖颈，而是希望将这款项链作为一种象征，用来纪念自己与爱人的誓言。她向设计师坦白，她想要亲切地摆放这款项链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然后再将其挂戴于自己脖颈，将永恒之吻变成真正的心灵链接。而那个瞬间，也许对于她来说，就是最长远且深刻的情感沟通。</w:t>
      </w:r>
      <w:r>
        <w:rPr>
          <w:sz w:val="32"/>
          <w:szCs w:val="32"/>
        </w:rPr>
        <w:t>&lt;/p&gt;&lt;p&gt;&lt;img src="/static-img/DWyAKWzoOQLYaTzKz1RToo_9yn45rjjLkWJZtu9P2y1IzW4bfTmvQq8KLlVsVaah5jMYhYTpIXEK8IzjS6neH_Vh5paYFf5HdpKcUk3AUM2hPu9RMYmbjfmd87PKnguZsB140uGmO8a3qroWmzWN59SuIyr2eDA-N6BNKN_3-5VrhqhDiQjW7hWDf71DCe2MbFZ7Ek_o5qJoz0y2WKERCQ.jpg"&gt;&lt;/p&gt;&lt;p&gt;</w:t>
      </w:r>
      <w:r>
        <w:rPr>
          <w:sz w:val="32"/>
          <w:szCs w:val="32"/>
        </w:rPr>
        <w:t>总结来说，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背后，不只是金属本身所蕴含的情感，更包括我们人类对于美好事物所建立的情感联系，以及这种联系如何影响我们的生活方式和决策过程。在这个快节奏、高科技时代，我们或许需要更多地去关注那些传递出温度、耐心以及承诺的声音，无论它们来自于哪种材料，只要它们能够让我们停下来思考、沉思，并从中找到内心深处那份平静与幸福。</w:t>
      </w:r>
      <w:r>
        <w:rPr>
          <w:sz w:val="32"/>
          <w:szCs w:val="32"/>
        </w:rPr>
        <w:t>&lt;/p&gt;&lt;p&gt;&lt;a href = "/doc/254138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金属触感与时间的静谧对话</w:t>
      </w:r>
      <w:r>
        <w:rPr>
          <w:sz w:val="32"/>
          <w:szCs w:val="32"/>
        </w:rPr>
        <w:t>.doc" rel="alternate" download="254138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金属触感与时间的静谧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