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鹤神针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界遗孤与仙鹤神针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仙界，有一本被誉为神奇传说之书——《仙鹤神针小说》。这部作品讲述了一个普通天界遗孤，如何通过偶然得到的一支仙鹤神针，成为了无人能敌的强者。在这个故事里，作者以丰富的情节和生动的人物刻画，让读者仿佛置身于仙侠世界之中。</w:t>
      </w:r>
      <w:r>
        <w:rPr>
          <w:sz w:val="32"/>
          <w:szCs w:val="32"/>
        </w:rPr>
        <w:t>&lt;/p&gt;&lt;p&gt;&lt;img src="/static-img/dfg5zy-hyS3WMqGnrk0lqC2K4jtTPCy6-QezmCVfjJc0HIpmhEbrLC9FbX5Qv9hT.jpg"&gt;&lt;/p&gt;&lt;p&gt;</w:t>
      </w:r>
      <w:r>
        <w:rPr>
          <w:sz w:val="32"/>
          <w:szCs w:val="32"/>
        </w:rPr>
        <w:t>故事讲述了主角，在一次偶然的机会下，发现了一支名为“仙鹤神针”的宝物。这是一种传说中的修炼工具，只有真正拥有纯洁心灵和坚定意志的人才能触碰到它。在他手中，这支神针不仅能够加速他的修炼速度，还能使得他的功力突飞猛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逐渐成为了一位不可忽视的地位。他用这支神针帮助那些遭受苦难的人们，而自己也在不断地提升自己的实力。在一次次冒险之后，他最终走上了通往高层次修炼境界的道路。</w:t>
      </w:r>
      <w:r>
        <w:rPr>
          <w:sz w:val="32"/>
          <w:szCs w:val="32"/>
        </w:rPr>
        <w:t>&lt;/p&gt;&lt;p&gt;&lt;img src="/static-img/cZeWjAKL_HJcolcXnuDaoy2K4jtTPCy6-QezmCVfjJfC1dtDaxJUgbkkUyvMg9W8UcQ0VsI64oMeRA4AadydFar5CHurwkI9GR-ykRKUgWragw3QYSc6x4D5QrIX6YNa6Dde_cLJRN7poXvqkOWvXg.jpg"&gt;&lt;/p&gt;&lt;p&gt;</w:t>
      </w:r>
      <w:r>
        <w:rPr>
          <w:sz w:val="32"/>
          <w:szCs w:val="32"/>
        </w:rPr>
        <w:t>《仙鹤神针小说》不仅仅是一个关于武功高强人物之间较量的大戏，它更是对内心力量和道德选择的一个深刻探讨。每当主角面临困境时，都会回想起那句古老的话：“真理永远只属于勇敢的心。”正是这种勇气与坚持，使得他最终成功获得了“九重天”上的尊贵称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小说还包含了许多真实案例来佐证其内容。例如，在某个章节中，一位大师曾经提到过，“人若心存善良，便如同山一样稳固；而恶念则如同风一样易变”。这样的言论，不仅展现了作者深厚的文化底蕴，也让读者明白了什么才是真正意义上的强大。</w:t>
      </w:r>
      <w:r>
        <w:rPr>
          <w:sz w:val="32"/>
          <w:szCs w:val="32"/>
        </w:rPr>
        <w:t>&lt;/p&gt;&lt;p&gt;&lt;img src="/static-img/aIwaPjbh1g54pFNK41scTi2K4jtTPCy6-QezmCVfjJfC1dtDaxJUgbkkUyvMg9W8UcQ0VsI64oMeRA4AadydFar5CHurwkI9GR-ykRKUgWragw3QYSc6x4D5QrIX6YNa6Dde_cLJRN7poXvqkOWvXg.jpg"&gt;&lt;/p&gt;&lt;p&gt;</w:t>
      </w:r>
      <w:r>
        <w:rPr>
          <w:sz w:val="32"/>
          <w:szCs w:val="32"/>
        </w:rPr>
        <w:t>总结来说，《仙鹤神</w:t>
      </w:r>
      <w:r>
        <w:rPr>
          <w:sz w:val="32"/>
          <w:szCs w:val="32"/>
        </w:rPr>
        <w:t>needle</w:t>
      </w:r>
      <w:r>
        <w:rPr>
          <w:sz w:val="32"/>
          <w:szCs w:val="32"/>
        </w:rPr>
        <w:t>的小说》是一部充满智慧与勇气的小说，它不仅提供了一段精彩绝伦的旅程，更重要的是启迪人们内心世界，从而实现自我超越。</w:t>
      </w:r>
      <w:r>
        <w:rPr>
          <w:sz w:val="32"/>
          <w:szCs w:val="32"/>
        </w:rPr>
        <w:t>&lt;/p&gt;&lt;p&gt;&lt;a href = "/doc/254880-</w:t>
      </w:r>
      <w:r>
        <w:rPr>
          <w:sz w:val="32"/>
          <w:szCs w:val="32"/>
        </w:rPr>
        <w:t>仙鹤神针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界遗孤与仙鹤神针的奇遇</w:t>
      </w:r>
      <w:r>
        <w:rPr>
          <w:sz w:val="32"/>
          <w:szCs w:val="32"/>
        </w:rPr>
        <w:t>.doc" rel="alternate" download="254880-</w:t>
      </w:r>
      <w:r>
        <w:rPr>
          <w:sz w:val="32"/>
          <w:szCs w:val="32"/>
        </w:rPr>
        <w:t>仙鹤神针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界遗孤与仙鹤神针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