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交口图片表美女交流表情图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十种交口图片表的魅力何在？</w:t>
      </w:r>
      <w:r>
        <w:rPr>
          <w:sz w:val="32"/>
          <w:szCs w:val="32"/>
        </w:rPr>
        <w:t>&lt;/p&gt;&lt;p&gt;&lt;img src="/static-img/eiBP_qZW1The2PN_WRDVV08e8q_sl-pUysqIjtp1PrqPVZycdhCi7l0VRh2GbVGd.jpg"&gt;&lt;/p&gt;&lt;p&gt;</w:t>
      </w:r>
      <w:r>
        <w:rPr>
          <w:sz w:val="32"/>
          <w:szCs w:val="32"/>
        </w:rPr>
        <w:t>在社交媒体时代，我们如何与他人交流变得越来越重要</w:t>
      </w:r>
      <w:r>
        <w:rPr>
          <w:sz w:val="32"/>
          <w:szCs w:val="32"/>
        </w:rPr>
        <w:t>&lt;/p&gt;&lt;p&gt;</w:t>
      </w:r>
      <w:r>
        <w:rPr>
          <w:sz w:val="32"/>
          <w:szCs w:val="32"/>
        </w:rPr>
        <w:t>在这个信息爆炸的时代，人们通过社交媒体和各种应用程序与世界各地的人们保持联系已成为日常。然而，有效地传达情感和信息并非易事。图像作为一种无需翻译即可理解的语言，在跨文化交流中扮演着至关重要的角色。这就是三十种交口图片表发挥作用的地方，它为我们提供了一个丰富多彩的情感沟通工具。</w:t>
      </w:r>
      <w:r>
        <w:rPr>
          <w:sz w:val="32"/>
          <w:szCs w:val="32"/>
        </w:rPr>
        <w:t>&lt;/p&gt;&lt;p&gt;&lt;img src="/static-img/9jAozcq9QjYhNtcSwRbJLU8e8q_sl-pUysqIjtp1PrpbEwrQ55cw3JipfTEBeweKh0Sqb7TQ0dEanVP5alt-LN8X_Y7WKGxwzhzjDFdE7ENTb5gm7dLazHKzPZTthYM3w6tbIfprdATWOARtkvY-iXnOnSa5bu4Zx3UXNBXzXGk.jpg"&gt;&lt;/p&gt;&lt;p&gt;</w:t>
      </w:r>
      <w:r>
        <w:rPr>
          <w:sz w:val="32"/>
          <w:szCs w:val="32"/>
        </w:rPr>
        <w:t>交口图片表：一个简洁而有力的沟通方式</w:t>
      </w:r>
      <w:r>
        <w:rPr>
          <w:sz w:val="32"/>
          <w:szCs w:val="32"/>
        </w:rPr>
        <w:t>&lt;/p&gt;&lt;p&gt;</w:t>
      </w:r>
      <w:r>
        <w:rPr>
          <w:sz w:val="32"/>
          <w:szCs w:val="32"/>
        </w:rPr>
        <w:t>想象一下，你想要向朋友传达一则好消息，但又不愿意花时间去撰写详细文字。你可以选择发送一张带有笑脸表情包的照片，这样既能迅速传达你的喜悦，又能避免冗长的解释过程。这样的场景正是三十种交口图片表所解决的问题之一。它以最简单、最直接且最具说服力的方式帮助我们传递我们的思想和情感。</w:t>
      </w:r>
      <w:r>
        <w:rPr>
          <w:sz w:val="32"/>
          <w:szCs w:val="32"/>
        </w:rPr>
        <w:t>&lt;/p&gt;&lt;p&gt;&lt;img src="/static-img/gr5WmBNBMPglq9-5zklV7U8e8q_sl-pUysqIjtp1PrpbEwrQ55cw3JipfTEBeweKh0Sqb7TQ0dEanVP5alt-LN8X_Y7WKGxwzhzjDFdE7ENTb5gm7dLazHKzPZTthYM3w6tbIfprdATWOARtkvY-iXnOnSa5bu4Zx3UXNBXzXGk.jpg"&gt;&lt;/p&gt;&lt;p&gt;</w:t>
      </w:r>
      <w:r>
        <w:rPr>
          <w:sz w:val="32"/>
          <w:szCs w:val="32"/>
        </w:rPr>
        <w:t>图片中的故事：如何通过视觉元素讲述复杂情绪</w:t>
      </w:r>
      <w:r>
        <w:rPr>
          <w:sz w:val="32"/>
          <w:szCs w:val="32"/>
        </w:rPr>
        <w:t>&lt;/p&gt;&lt;p&gt;</w:t>
      </w:r>
      <w:r>
        <w:rPr>
          <w:sz w:val="32"/>
          <w:szCs w:val="32"/>
        </w:rPr>
        <w:t>好的图像能够讲述复杂的情绪，让观者仿佛穿越到画面背后的故事之中。在三十种交口图片表中，每一张图都是一段小故事，一次心灵上的触动。它们可能是幽默、温馨或甚至是深刻哲理的一瞬间捕捉，而这些都是通过视觉元素轻松展现出来。</w:t>
      </w:r>
      <w:r>
        <w:rPr>
          <w:sz w:val="32"/>
          <w:szCs w:val="32"/>
        </w:rPr>
        <w:t>&lt;/p&gt;&lt;p&gt;&lt;img src="/static-img/FqPVAbOdrOjxmvFeqTEP8E8e8q_sl-pUysqIjtp1PrpbEwrQ55cw3JipfTEBeweKh0Sqb7TQ0dEanVP5alt-LN8X_Y7WKGxwzhzjDFdE7ENTb5gm7dLazHKzPZTthYM3w6tbIfprdATWOARtkvY-iXnOnSa5bu4Zx3UXNBXzXGk.jpg"&gt;&lt;/p&gt;&lt;p&gt;</w:t>
      </w:r>
      <w:r>
        <w:rPr>
          <w:sz w:val="32"/>
          <w:szCs w:val="32"/>
        </w:rPr>
        <w:t>跨文化交流中的桥梁角色</w:t>
      </w:r>
      <w:r>
        <w:rPr>
          <w:sz w:val="32"/>
          <w:szCs w:val="32"/>
        </w:rPr>
        <w:t>&lt;/p&gt;&lt;p&gt;</w:t>
      </w:r>
      <w:r>
        <w:rPr>
          <w:sz w:val="32"/>
          <w:szCs w:val="32"/>
        </w:rPr>
        <w:t>当我们试图跨越语言障碍时，图像成为了不可或缺的工具。不论你身处何方，都可以使用三十种交口图片表来让你的想法被理解。如果你是一个旅居海外的人，用这些表情包来描述自己的生活经历，可以更容易地吸引同行者的共鸣，从而建立起新的友谊。</w:t>
      </w:r>
      <w:r>
        <w:rPr>
          <w:sz w:val="32"/>
          <w:szCs w:val="32"/>
        </w:rPr>
        <w:t>&lt;/p&gt;&lt;p&gt;&lt;img src="/static-img/KpBmAxiC-kFQbunRjYWWg08e8q_sl-pUysqIjtp1PrpbEwrQ55cw3JipfTEBeweKh0Sqb7TQ0dEanVP5alt-LN8X_Y7WKGxwzhzjDFdE7ENTb5gm7dLazHKzPZTthYM3w6tbIfprdATWOARtkvY-iXnOnSa5bu4Zx3UXNBXzXGk.jpg"&gt;&lt;/p&gt;&lt;p&gt;</w:t>
      </w:r>
      <w:r>
        <w:rPr>
          <w:sz w:val="32"/>
          <w:szCs w:val="32"/>
        </w:rPr>
        <w:t>情感共鸣：为什么人们沉迷于分享表情包</w:t>
      </w:r>
      <w:r>
        <w:rPr>
          <w:sz w:val="32"/>
          <w:szCs w:val="32"/>
        </w:rPr>
        <w:t>&lt;/p&gt;&lt;p&gt;</w:t>
      </w:r>
      <w:r>
        <w:rPr>
          <w:sz w:val="32"/>
          <w:szCs w:val="32"/>
        </w:rPr>
        <w:t>分享表情包并不仅仅是一项技术操作，更是一种心灵上的连接。当你看到别人用相同或者相似的表情回应时，你会感到一种强烈的情感共鸣。这正是人类天生的社会性需求——我们渴望被认知，被理解，被爱。在这种需求下，三十种交口图片表成为了人们日常交流中的必备品。</w:t>
      </w:r>
      <w:r>
        <w:rPr>
          <w:sz w:val="32"/>
          <w:szCs w:val="32"/>
        </w:rPr>
        <w:t>&lt;/p&gt;&lt;p&gt;</w:t>
      </w:r>
      <w:r>
        <w:rPr>
          <w:sz w:val="32"/>
          <w:szCs w:val="32"/>
        </w:rPr>
        <w:t>未来的趋势：数字化沟通手段不断进步</w:t>
      </w:r>
      <w:r>
        <w:rPr>
          <w:sz w:val="32"/>
          <w:szCs w:val="32"/>
        </w:rPr>
        <w:t>&lt;/p&gt;&lt;p&gt;</w:t>
      </w:r>
      <w:r>
        <w:rPr>
          <w:sz w:val="32"/>
          <w:szCs w:val="32"/>
        </w:rPr>
        <w:t>随着科技不断发展，我们对数字化沟通手段也提出了更高要求。而三十种交口图片表正是在这一趋势下的产物，它以其独特且直观的手法，为我们的数字生活增添了一抹色彩。但这只是序幕，最终将由用户们共同创造出更多更加精彩的地球村落。在这里，不仅只有文字，还有无数个“微笑”等待发现。</w:t>
      </w:r>
      <w:r>
        <w:rPr>
          <w:sz w:val="32"/>
          <w:szCs w:val="32"/>
        </w:rPr>
        <w:t>&lt;/p&gt;&lt;p&gt;&lt;a href = "/doc/255080-</w:t>
      </w:r>
      <w:r>
        <w:rPr>
          <w:sz w:val="32"/>
          <w:szCs w:val="32"/>
        </w:rPr>
        <w:t>三十种交口图片表美女交流表情图库</w:t>
      </w:r>
      <w:r>
        <w:rPr>
          <w:sz w:val="32"/>
          <w:szCs w:val="32"/>
        </w:rPr>
        <w:t>.doc" rel="alternate" download="255080-</w:t>
      </w:r>
      <w:r>
        <w:rPr>
          <w:sz w:val="32"/>
          <w:szCs w:val="32"/>
        </w:rPr>
        <w:t>三十种交口图片表美女交流表情图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