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薇花探索诗经中的采薇意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文学史上，诗经是最为重要的一部文献，它不仅记录了远古时期的社会生活和政治制度，还蕴含着丰富的情感和哲理。其中，“采薇”这一意象，在诗经中占据了一席之地，它不仅是一种简单的描写，更是对时代背景、文化特征以及人文关怀等多重层面的深刻反映。</w:t>
      </w:r>
      <w:r>
        <w:rPr>
          <w:sz w:val="32"/>
          <w:szCs w:val="32"/>
        </w:rPr>
        <w:t>&lt;/p&gt;&lt;p&gt;&lt;img src="/static-img/AtTOIa9dx3FP7nO1uS-nAC1wno_v3A1P1L9ja6-_2AtJM-uChjY2Vjhuo5QTn20s.jpg"&gt;&lt;/p&gt;&lt;p&gt;</w:t>
      </w:r>
      <w:r>
        <w:rPr>
          <w:sz w:val="32"/>
          <w:szCs w:val="32"/>
        </w:rPr>
        <w:t>首先，“采薇”作为一种劳动活动，体现了当时社会成员对于自然资源的利用，以及他们与自然之间微妙而复杂的关系。在《诗经》中，有许多篇章提到过“采薇”的场景，如《小雅</w:t>
      </w:r>
      <w:r>
        <w:rPr>
          <w:sz w:val="32"/>
          <w:szCs w:val="32"/>
        </w:rPr>
        <w:t>·</w:t>
      </w:r>
      <w:r>
        <w:rPr>
          <w:sz w:val="32"/>
          <w:szCs w:val="32"/>
        </w:rPr>
        <w:t>清风》的开篇：“采薇于田，刍狗于隅。”这样的描述让人联想到那时候的人们如何在广袤无垠的大地上寻找食物，以满足生存需求。这也间接反映了农业社会下人们与土地、动物等自然元素之间紧密相连的情感纽带。</w:t>
      </w:r>
      <w:r>
        <w:rPr>
          <w:sz w:val="32"/>
          <w:szCs w:val="32"/>
        </w:rPr>
        <w:t>&lt;/p&gt;&lt;p&gt;</w:t>
      </w:r>
      <w:r>
        <w:rPr>
          <w:sz w:val="32"/>
          <w:szCs w:val="32"/>
        </w:rPr>
        <w:t>其次，“采薇”也是一个关于时间和季节变化的隐喻。在《国风</w:t>
      </w:r>
      <w:r>
        <w:rPr>
          <w:sz w:val="32"/>
          <w:szCs w:val="32"/>
        </w:rPr>
        <w:t>·</w:t>
      </w:r>
      <w:r>
        <w:rPr>
          <w:sz w:val="32"/>
          <w:szCs w:val="32"/>
        </w:rPr>
        <w:t>卫风</w:t>
      </w:r>
      <w:r>
        <w:rPr>
          <w:sz w:val="32"/>
          <w:szCs w:val="32"/>
        </w:rPr>
        <w:t>·</w:t>
      </w:r>
      <w:r>
        <w:rPr>
          <w:sz w:val="32"/>
          <w:szCs w:val="32"/>
        </w:rPr>
        <w:t>硕人》中，我们看到：“硕人何敢居？自嗟彼无 薇。”这里通过“没有 薇”的形象来表达某个人的忧愁或失落，这种用一种植物来代表情绪状态的手法，不仅展现了作者对季节变化敏锐观察，也揭示了人们心灵世界中的波动。</w:t>
      </w:r>
      <w:r>
        <w:rPr>
          <w:sz w:val="32"/>
          <w:szCs w:val="32"/>
        </w:rPr>
        <w:t>&lt;/p&gt;&lt;p&gt;&lt;img src="/static-img/Ia6FZ4Ri8YXqmH5fPgzhaC1wno_v3A1P1L9ja6-_2AuMdLd_i0Xe9Ht7xIW-n9LIlO7amnlvepWg23MpV4ZBUfC7qQhTOX3ZGE30bMDsDkJscOqBAn2S38x2hrccUfHdgZfXJFWzvaGhl1WDX3OCiA.jpg"&gt;&lt;/p&gt;&lt;p&gt;</w:t>
      </w:r>
      <w:r>
        <w:rPr>
          <w:sz w:val="32"/>
          <w:szCs w:val="32"/>
        </w:rPr>
        <w:t>再者，“采薇”还常常被用作比喻或借喻，用以形容那些在逆境中依然坚持追求美好事物的人。如《大雅</w:t>
      </w:r>
      <w:r>
        <w:rPr>
          <w:sz w:val="32"/>
          <w:szCs w:val="32"/>
        </w:rPr>
        <w:t>·</w:t>
      </w:r>
      <w:r>
        <w:rPr>
          <w:sz w:val="32"/>
          <w:szCs w:val="32"/>
        </w:rPr>
        <w:t>东方有疾》中的句子：“东方有疾，西方有荒；我行无疆，我往无前。”这里所说的“疾荒”，可以理解为生命力衰退，但正是在这种困境下，他们仍旧能够找到力量去继续前进，就像那些顽强挣扎求生的树木一样，这种精神上的勇气和韧性，是人类历史长河中永恒的话题。</w:t>
      </w:r>
      <w:r>
        <w:rPr>
          <w:sz w:val="32"/>
          <w:szCs w:val="32"/>
        </w:rPr>
        <w:t>&lt;/p&gt;&lt;p&gt;</w:t>
      </w:r>
      <w:r>
        <w:rPr>
          <w:sz w:val="32"/>
          <w:szCs w:val="32"/>
        </w:rPr>
        <w:t>此外，“采薇”也成为了一种文学修辞手法，用以烘托画面或增强语言效果。例如，《小雅</w:t>
      </w:r>
      <w:r>
        <w:rPr>
          <w:sz w:val="32"/>
          <w:szCs w:val="32"/>
        </w:rPr>
        <w:t>·</w:t>
      </w:r>
      <w:r>
        <w:rPr>
          <w:sz w:val="32"/>
          <w:szCs w:val="32"/>
        </w:rPr>
        <w:t>菊黄》的开篇便是这样一段精彩绝伦的抒情文字：“菊黄金城兮，百草共春光。”通过将“菊黄”与“百草共春光”并置，使得整个描写更加生动活泼，让读者仿佛置身于盛开花朵之中，那份淡淡而又浓郁的情调，便是这类修辞手法产生神奇效果的一部分原因。</w:t>
      </w:r>
      <w:r>
        <w:rPr>
          <w:sz w:val="32"/>
          <w:szCs w:val="32"/>
        </w:rPr>
        <w:t>&lt;/p&gt;&lt;p&gt;&lt;img src="/static-img/Y5BtgDgsbjbHyapQtyPJli1wno_v3A1P1L9ja6-_2AuMdLd_i0Xe9Ht7xIW-n9LIlO7amnlvepWg23MpV4ZBUfC7qQhTOX3ZGE30bMDsDkJscOqBAn2S38x2hrccUfHdgZfXJFWzvaGhl1WDX3OCiA.jpg"&gt;&lt;/p&gt;&lt;p&gt;</w:t>
      </w:r>
      <w:r>
        <w:rPr>
          <w:sz w:val="32"/>
          <w:szCs w:val="32"/>
        </w:rPr>
        <w:t>最后，从文化传承角度看，“采薇”的故事还是一部关于记忆与遗忘的小说。在我们的历史记载里，无数年轻农夫为了收获更多食物，将自己辛勤劳作的心血注入到了土地之中，而这些劳作成果则被后世学者选取编入书籍，并流传至今。每一次翻阅《诗经》，都能感受到那些早已逝去但依然栩栩如生的岁月，他们留给我们的不仅是一本书，更是一片遥远而又亲切的地球，因为正是在这样的地球上，那些曾经的事迹才会发生并被铭记下来。而我们今日阅读这些文字，其实就是在重新踏上那条古老而又温暖的小径——追寻着那些已经消失的声音，与他们共同见证那个伟大的过去，同时也为未来的我们点燃希望之火。</w:t>
      </w:r>
      <w:r>
        <w:rPr>
          <w:sz w:val="32"/>
          <w:szCs w:val="32"/>
        </w:rPr>
        <w:t>&lt;/p&gt;&lt;p&gt;</w:t>
      </w:r>
      <w:r>
        <w:rPr>
          <w:sz w:val="32"/>
          <w:szCs w:val="32"/>
        </w:rPr>
        <w:t>总结来说，《诗经 采 薇》的主题，不只是简单的一个词汇，它背后蕴含的是深厚的情感、细腻的人文关怀以及对未来充满期待的心态。它就像是穿越千年的时间隧道，一直延续至今，为我们提供了一扉窗，让我们可以窥视过去，却同时也不忘将眼前的美好珍藏起来。</w:t>
      </w:r>
      <w:r>
        <w:rPr>
          <w:sz w:val="32"/>
          <w:szCs w:val="32"/>
        </w:rPr>
        <w:t>&lt;/p&gt;&lt;p&gt;&lt;img src="/static-img/V2WBgVxhywxZ_ltG4cajbS1wno_v3A1P1L9ja6-_2AuMdLd_i0Xe9Ht7xIW-n9LIlO7amnlvepWg23MpV4ZBUfC7qQhTOX3ZGE30bMDsDkJscOqBAn2S38x2hrccUfHdgZfXJFWzvaGhl1WDX3OCiA.jpg"&gt;&lt;/p&gt;&lt;p&gt;&lt;a href = "/doc/255174-</w:t>
      </w:r>
      <w:r>
        <w:rPr>
          <w:sz w:val="32"/>
          <w:szCs w:val="32"/>
        </w:rPr>
        <w:t>古韵薇花探索诗经中的采薇意象</w:t>
      </w:r>
      <w:r>
        <w:rPr>
          <w:sz w:val="32"/>
          <w:szCs w:val="32"/>
        </w:rPr>
        <w:t>.doc" rel="alternate" download="255174-</w:t>
      </w:r>
      <w:r>
        <w:rPr>
          <w:sz w:val="32"/>
          <w:szCs w:val="32"/>
        </w:rPr>
        <w:t>古韵薇花探索诗经中的采薇意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