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隐世巨擘我演过的角色都是隐藏大佬</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影视圈中，演员们扮演的角色千差万别，有些是明星级的主角，而有些则是幕后的智者。这些隐藏大佬往往不张扬，但他们的存在无形中影响着整个剧情和故事发展。在这个世界里，我也曾经扮演过多个这样的角色。</w:t>
      </w:r>
      <w:r>
        <w:rPr>
          <w:sz w:val="32"/>
          <w:szCs w:val="32"/>
        </w:rPr>
        <w:t>&lt;/p&gt;&lt;p&gt;&lt;img src="/static-img/OjZFbAG2-NS2ALDYo7lWV2Y4ACMmsjNkrodyTWEVDQIKgooR06XOt8kPOI9amahT.jpg"&gt;&lt;/p&gt;&lt;p&gt;</w:t>
      </w:r>
      <w:r>
        <w:rPr>
          <w:sz w:val="32"/>
          <w:szCs w:val="32"/>
        </w:rPr>
        <w:t>隐世巨擘：我演过的角色都是隐藏大佬</w:t>
      </w:r>
      <w:r>
        <w:rPr>
          <w:sz w:val="32"/>
          <w:szCs w:val="32"/>
        </w:rPr>
        <w:t>&lt;/p&gt;&lt;p&gt;</w:t>
      </w:r>
      <w:r>
        <w:rPr>
          <w:sz w:val="32"/>
          <w:szCs w:val="32"/>
        </w:rPr>
        <w:t>第一章：背后的策士</w:t>
      </w:r>
      <w:r>
        <w:rPr>
          <w:sz w:val="32"/>
          <w:szCs w:val="32"/>
        </w:rPr>
        <w:t>&lt;/p&gt;&lt;p&gt;&lt;img src="/static-img/CXJAT9qMTmfeHJvE0Vg8u2Y4ACMmsjNkrodyTWEVDQJ0ALSu09RWfN6y1n2noXp7bhYy234fCAh8NHRgg_-i6OBKXHG3aTmh-7ArfFv2SO0TUDU41u97W47WMFRyNf06km2GJ_yTkYv9QQkOj48ymFifSU5gQvUAHWeo_i1D_3A.jpg"&gt;&lt;/p&gt;&lt;p&gt;</w:t>
      </w:r>
      <w:r>
        <w:rPr>
          <w:sz w:val="32"/>
          <w:szCs w:val="32"/>
        </w:rPr>
        <w:t>我的电影生涯从一个小小的情景喜剧开始，那时候我只是一个默默无闻的小配角。但随着时间的推移，我逐渐被选中的角色越来越复杂，我的表演也得到了观众和同行的一致好评。我在《城市里的孤狼》中饰演了一个高层公司内部的大腕，他总是在暗处操控着局势，让人难以捉摸。这让我深刻体会到，在这个充满竞争和阴谋的地方，即使是最强大的力量也需要保持一份谨慎与低调。</w:t>
      </w:r>
      <w:r>
        <w:rPr>
          <w:sz w:val="32"/>
          <w:szCs w:val="32"/>
        </w:rPr>
        <w:t>&lt;/p&gt;&lt;p&gt;</w:t>
      </w:r>
      <w:r>
        <w:rPr>
          <w:sz w:val="32"/>
          <w:szCs w:val="32"/>
        </w:rPr>
        <w:t>第二章：隐形战略家</w:t>
      </w:r>
      <w:r>
        <w:rPr>
          <w:sz w:val="32"/>
          <w:szCs w:val="32"/>
        </w:rPr>
        <w:t>&lt;/p&gt;&lt;p&gt;&lt;img src="/static-img/YxAaGIySstJCuGy9rsOgqWY4ACMmsjNkrodyTWEVDQJ0ALSu09RWfN6y1n2noXp7bhYy234fCAh8NHRgg_-i6OBKXHG3aTmh-7ArfFv2SO0TUDU41u97W47WMFRyNf06km2GJ_yTkYv9QQkOj48ymFifSU5gQvUAHWeo_i1D_3A.jpg"&gt;&lt;/p&gt;&lt;p&gt;</w:t>
      </w:r>
      <w:r>
        <w:rPr>
          <w:sz w:val="32"/>
          <w:szCs w:val="32"/>
        </w:rPr>
        <w:t>随后我又参与了一部历史剧，在其中我饰演了一位深藏功力、外表平凡但内心坚韧不拔的人物。他虽然不是直接面对敌人的英雄，却能在关键时刻为盟友提供决断性的帮助。我发现，这样的角色虽然没有那些耀眼夺目的光环，但其影响力却远非表面所示。正如生活中的许多人物，他们可能不会成为新闻头条，但他们却是推动社会前进不可或缺的一部分。</w:t>
      </w:r>
      <w:r>
        <w:rPr>
          <w:sz w:val="32"/>
          <w:szCs w:val="32"/>
        </w:rPr>
        <w:t>&lt;/p&gt;&lt;p&gt;</w:t>
      </w:r>
      <w:r>
        <w:rPr>
          <w:sz w:val="32"/>
          <w:szCs w:val="32"/>
        </w:rPr>
        <w:t>第三章：幕后工程师</w:t>
      </w:r>
      <w:r>
        <w:rPr>
          <w:sz w:val="32"/>
          <w:szCs w:val="32"/>
        </w:rPr>
        <w:t>&lt;/p&gt;&lt;p&gt;&lt;img src="/static-img/792aW2BUkrjW4OccyobNdmY4ACMmsjNkrodyTWEVDQJ0ALSu09RWfN6y1n2noXp7bhYy234fCAh8NHRgg_-i6OBKXHG3aTmh-7ArfFv2SO0TUDU41u97W47WMFRyNf06km2GJ_yTkYv9QQkOj48ymFifSU5gQvUAHWeo_i1D_3A.jpg"&gt;&lt;/p&gt;&lt;p&gt;</w:t>
      </w:r>
      <w:r>
        <w:rPr>
          <w:sz w:val="32"/>
          <w:szCs w:val="32"/>
        </w:rPr>
        <w:t>接着是我接手了一部科幻片，饰演了一个技术精湛、懂得利用现代科技解决问题的人物。他总是在背景下工作，不声不响地完善设备，使得整个人类文明都能够向前迈进。我意识到，无论是在现实还是虚构的世界里，这些幕后的大佬们都承担着至关重要的地位，他们用自己的智慧和努力为我们营造了更加美好的未来。</w:t>
      </w:r>
      <w:r>
        <w:rPr>
          <w:sz w:val="32"/>
          <w:szCs w:val="32"/>
        </w:rPr>
        <w:t>&lt;/p&gt;&lt;p&gt;</w:t>
      </w:r>
      <w:r>
        <w:rPr>
          <w:sz w:val="32"/>
          <w:szCs w:val="32"/>
        </w:rPr>
        <w:t>第四章：策略之王</w:t>
      </w:r>
      <w:r>
        <w:rPr>
          <w:sz w:val="32"/>
          <w:szCs w:val="32"/>
        </w:rPr>
        <w:t>&lt;/p&gt;&lt;p&gt;&lt;img src="/static-img/ax2mDpTgTmc3_JBKfZl2BWY4ACMmsjNkrodyTWEVDQJ0ALSu09RWfN6y1n2noXp7bhYy234fCAh8NHRgg_-i6OBKXHG3aTmh-7ArfFv2SO0TUDU41u97W47WMFRyNf06km2GJ_yTkYv9QQkOj48ymFifSU5gQvUAHWeo_i1D_3A.jpg"&gt;&lt;/p&gt;&lt;p&gt;</w:t>
      </w:r>
      <w:r>
        <w:rPr>
          <w:sz w:val="32"/>
          <w:szCs w:val="32"/>
        </w:rPr>
        <w:t>最近一次让我印象深刻的是一部政治题材电视剧。在这部作品中，我饰演了一个极具策略能力且对国家事务有着深入理解的人物，他通过巧妙的手段改变了国家政策，从而带来了根本性的变革。我感受到了作为这种类型人物所需拥有的沉稳冷静以及对权力的敏感与尊重。这种风格让人不得不思考，在真实世界里，我们是否也有这样或者更多类似的“策略之王”？</w:t>
      </w:r>
      <w:r>
        <w:rPr>
          <w:sz w:val="32"/>
          <w:szCs w:val="32"/>
        </w:rPr>
        <w:t>&lt;/p&gt;&lt;p&gt;</w:t>
      </w:r>
      <w:r>
        <w:rPr>
          <w:sz w:val="32"/>
          <w:szCs w:val="32"/>
        </w:rPr>
        <w:t>综上所述，尽管这些角色的名字未必响亮，但是它们塑造出的形象、背后的故事及对周围环境产生的影响，却给我们的生活增添了一抹色彩。如果说每个普通看似平凡的人都有可能是一个隐藏的大佬，那么我们每个人就应该学会去欣赏周围人们不可见的一面，也许就在你身边，就有人在默默地支撑起你的天空。</w:t>
      </w:r>
      <w:r>
        <w:rPr>
          <w:sz w:val="32"/>
          <w:szCs w:val="32"/>
        </w:rPr>
        <w:t>&lt;/p&gt;&lt;p&gt;&lt;a href = "/doc/257322-</w:t>
      </w:r>
      <w:r>
        <w:rPr>
          <w:sz w:val="32"/>
          <w:szCs w:val="32"/>
        </w:rPr>
        <w:t>隐世巨擘我演过的角色都是隐藏大佬</w:t>
      </w:r>
      <w:r>
        <w:rPr>
          <w:sz w:val="32"/>
          <w:szCs w:val="32"/>
        </w:rPr>
        <w:t>.doc" rel="alternate" download="257322-</w:t>
      </w:r>
      <w:r>
        <w:rPr>
          <w:sz w:val="32"/>
          <w:szCs w:val="32"/>
        </w:rPr>
        <w:t>隐世巨擘我演过的角色都是隐藏大佬</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