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爱情的第二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：爱情的第二春</w:t>
      </w:r>
      <w:r>
        <w:rPr>
          <w:sz w:val="32"/>
          <w:szCs w:val="32"/>
        </w:rPr>
        <w:t>&lt;/p&gt;&lt;p&gt;&lt;img src="/static-img/ckEbZZzQJJsOaPcwEhzWeCHTyL8--j6JgI4c0P95xhO--5HUqVLGX3v3wdg3Dukt.jpg"&gt;&lt;/p&gt;&lt;p&gt;</w:t>
      </w:r>
      <w:r>
        <w:rPr>
          <w:sz w:val="32"/>
          <w:szCs w:val="32"/>
        </w:rPr>
        <w:t>在婚姻之路上，每对夫妻都有可能经历一段平稳而温暖的时光，但也有人会遇到困难和挑战。然而，面对这些挑战，有些人却能够找到重新燃烧爱情激情的方法，这便是所谓的“婚后热恋”。这种现象虽然不常见，但却是许多夫妻共同追求幸福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彼此</w:t>
      </w:r>
      <w:r>
        <w:rPr>
          <w:sz w:val="32"/>
          <w:szCs w:val="32"/>
        </w:rPr>
        <w:t>&lt;/p&gt;&lt;p&gt;&lt;img src="/static-img/aK6CsZpYOcDOjQwI9B_7GiHTyL8--j6JgI4c0P95xhMrnsassEZ4i291c_xf4tx2l-P917ojEtlYVa4WPDGGxw.jpg"&gt;&lt;/p&gt;&lt;p&gt;</w:t>
      </w:r>
      <w:r>
        <w:rPr>
          <w:sz w:val="32"/>
          <w:szCs w:val="32"/>
        </w:rPr>
        <w:t>在日常生活中，工作、家庭琐事等可能使得两个人渐渐失去相互理解和交流。然而，当一方或双方意识到这一点并采取行动时，他们开始寻找机会与对方沟通，与对方共度美好时光。这是一种积极向上的态度，让原本平淡无奇的日子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沟通技巧</w:t>
      </w:r>
      <w:r>
        <w:rPr>
          <w:sz w:val="32"/>
          <w:szCs w:val="32"/>
        </w:rPr>
        <w:t>&lt;/p&gt;&lt;p&gt;&lt;img src="/static-img/lWbzN3GsC67eWaE9G_Gq5iHTyL8--j6JgI4c0P95xhMrnsassEZ4i291c_xf4tx2l-P917ojEtlYVa4WPDGGxw.jpg"&gt;&lt;/p&gt;&lt;p&gt;</w:t>
      </w:r>
      <w:r>
        <w:rPr>
          <w:sz w:val="32"/>
          <w:szCs w:val="32"/>
        </w:rPr>
        <w:t>良好的沟通是任何关系成功维护的关键。在婚后热恋中，人们通常会更加努力地倾听对方的声音，更了解对方的心理需求。通过有效的情感表达和互相支持，他们能更深入地理解彼此，从而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&lt;img src="/static-img/-Q5x6_z-nBlsLkptRylQwyHTyL8--j6JgI4c0P95xhMrnsassEZ4i291c_xf4tx2l-P917ojEtlYVa4WPDGGxw.jpg"&gt;&lt;/p&gt;&lt;p&gt;</w:t>
      </w:r>
      <w:r>
        <w:rPr>
          <w:sz w:val="32"/>
          <w:szCs w:val="32"/>
        </w:rPr>
        <w:t>面对未来的迷雾，很多夫妇选择一起规划他们想要实现的事业目标或梦想。这样的计划不仅让他们感到团结，也为未来的道路指明方向，使得每一步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投资</w:t>
      </w:r>
      <w:r>
        <w:rPr>
          <w:sz w:val="32"/>
          <w:szCs w:val="32"/>
        </w:rPr>
        <w:t>&lt;/p&gt;&lt;p&gt;&lt;img src="/static-img/c8oZEtdwgHJHw3JInsNQ2CHTyL8--j6JgI4c0P95xhMrnsassEZ4i291c_xf4tx2l-P917ojEtlYVa4WPDGGxw.jpg"&gt;&lt;/p&gt;&lt;p&gt;</w:t>
      </w:r>
      <w:r>
        <w:rPr>
          <w:sz w:val="32"/>
          <w:szCs w:val="32"/>
        </w:rPr>
        <w:t>当两人决定重燃爱火时，他们往往会更加投入于彼此的情感生活，无论是在浪漫晚餐、约会旅行还是简单的小惊喜上，都能体现出他们对于关系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都会有一些分歧和误解，但是那些决心保持热恋的人们学会如何解决问题，而不是逃避它们。当出现争执时，他们不会轻易放弃，而是试图从不同的角度来看待问题，最终找到一个双方都可以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强壮的人才能够维持一种积极向上的状态。在婚后热恋期间，很多夫妇都会注意自己的饮食习惯进行调整，同时参与体育活动以保持身体健康，这样的改变直接反映在精神层面，为整体关系带来了正面的影响。</w:t>
      </w:r>
      <w:r>
        <w:rPr>
          <w:sz w:val="32"/>
          <w:szCs w:val="32"/>
        </w:rPr>
        <w:t>&lt;/p&gt;&lt;p&gt;&lt;a href = "/doc/338440-</w:t>
      </w:r>
      <w:r>
        <w:rPr>
          <w:sz w:val="32"/>
          <w:szCs w:val="32"/>
        </w:rPr>
        <w:t>婚后热恋爱情的第二春</w:t>
      </w:r>
      <w:r>
        <w:rPr>
          <w:sz w:val="32"/>
          <w:szCs w:val="32"/>
        </w:rPr>
        <w:t>.doc" rel="alternate" download="338440-</w:t>
      </w:r>
      <w:r>
        <w:rPr>
          <w:sz w:val="32"/>
          <w:szCs w:val="32"/>
        </w:rPr>
        <w:t>婚后热恋爱情的第二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