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岁月一前一后的夹心饼干传统双生巧克力梦想年底甜蜜的对子礼物夹心秘密花园双胞胎共享的冬日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巧克力梦想：年底甜蜜的对子礼物</w:t>
      </w:r>
      <w:r>
        <w:rPr>
          <w:sz w:val="32"/>
          <w:szCs w:val="32"/>
        </w:rPr>
        <w:t>&lt;/p&gt;&lt;p&gt;&lt;img src="/static-img/jTYccsMXMnZzKLMFjxkNRh2Frxty4Ks2aaol0VN458-G5Wv26WerWIdyASbWCrsO.jpg"&gt;&lt;/p&gt;&lt;p&gt;</w:t>
      </w:r>
      <w:r>
        <w:rPr>
          <w:sz w:val="32"/>
          <w:szCs w:val="32"/>
        </w:rPr>
        <w:t>在这个快节奏的世界里，人们总是追求新奇和独特。然而，在某些传统中，简单而温馨的东西却能唤起深藏的情感。双胞胎一前一后夹心饼干年下，就是这样一种让人怀旧的小确幸。</w:t>
      </w:r>
      <w:r>
        <w:rPr>
          <w:sz w:val="32"/>
          <w:szCs w:val="32"/>
        </w:rPr>
        <w:t>&lt;/p&gt;&lt;p&gt;</w:t>
      </w:r>
      <w:r>
        <w:rPr>
          <w:sz w:val="32"/>
          <w:szCs w:val="32"/>
        </w:rPr>
        <w:t>首先，我们要说的是这份礼物本身，它不仅是一种美食，更是一份情感的寄托。双胞胎之间有着天然的亲密关系，他们之间的情感纽带就像这两块饼干一样紧密相连。在制作这些饼干时，每一个细节都体现出了对对方爱意的一种表达，无论是选择同样的口味还是精心装饰，都透露出一种难以言喻的情感共鸣。</w:t>
      </w:r>
      <w:r>
        <w:rPr>
          <w:sz w:val="32"/>
          <w:szCs w:val="32"/>
        </w:rPr>
        <w:t>&lt;/p&gt;&lt;p&gt;&lt;img src="/static-img/ScXiV30UTDgNpjyoVCNlqx2Frxty4Ks2aaol0VN4589bqckqyPH4vdXyVgabFakZgfm6KrUEozRRGXLwNTiAxcUqCdTiifff8lc473A9VQhD_uA3dhf-wCy-Wk_BBFyD.jpg"&gt;&lt;/p&gt;&lt;p&gt;</w:t>
      </w:r>
      <w:r>
        <w:rPr>
          <w:sz w:val="32"/>
          <w:szCs w:val="32"/>
        </w:rPr>
        <w:t>其次，这份礼物充满了回忆和期待。当我们收到这样的礼品时，不由自主地会联想到与家人的美好时光，也许是在冬日里一起做蛋糕，或是在春天里享受家庭聚餐，那种温暖和幸福都是无法用语言描述的。而当我们将这一份小恩惠送出去时，我们也在为彼此创造新的回忆，是一次又一次地重复那无价的情感交换。</w:t>
      </w:r>
      <w:r>
        <w:rPr>
          <w:sz w:val="32"/>
          <w:szCs w:val="32"/>
        </w:rPr>
        <w:t>&lt;/p&gt;&lt;p&gt;</w:t>
      </w:r>
      <w:r>
        <w:rPr>
          <w:sz w:val="32"/>
          <w:szCs w:val="32"/>
        </w:rPr>
        <w:t>再者，这样的礼物也是个性化程度极高的一个选择。每个人的口味和喜好都不尽相同，而对于双胞胎来说，因为他们从出生开始就有着特殊的地位，所以即使是最普通的事物也能被赋予特别意义。不论是经典奶油口味还是现代果香混合，每一块饼干都是亲手制作，用来表达自己对对方无尽关怀的心意。</w:t>
      </w:r>
      <w:r>
        <w:rPr>
          <w:sz w:val="32"/>
          <w:szCs w:val="32"/>
        </w:rPr>
        <w:t>&lt;/p&gt;&lt;p&gt;&lt;img src="/static-img/_BuE7D-nTrBd9FVHGO9Hfh2Frxty4Ks2aaol0VN4589bqckqyPH4vdXyVgabFakZgfm6KrUEozRRGXLwNTiAxcUqCdTiifff8lc473A9VQhD_uA3dhf-wCy-Wk_BBFyD.jpg"&gt;&lt;/p&gt;&lt;p&gt;</w:t>
      </w:r>
      <w:r>
        <w:rPr>
          <w:sz w:val="32"/>
          <w:szCs w:val="32"/>
        </w:rPr>
        <w:t>此外，这类蛋糕不仅限于作为单纯的饮食，它们还可以成为一种艺术形式。在设计上，可以添加一些与双胞胎相关的小图案，比如两个头颅相互拥抱、手牵手走路等，让整块蛋糕都显得格外特别。这不仅增加了它作为装饰品上的价值，也让它成为了一件真正能够触动内心情感的小玩意儿。</w:t>
      </w:r>
      <w:r>
        <w:rPr>
          <w:sz w:val="32"/>
          <w:szCs w:val="32"/>
        </w:rPr>
        <w:t>&lt;/p&gt;&lt;p&gt;</w:t>
      </w:r>
      <w:r>
        <w:rPr>
          <w:sz w:val="32"/>
          <w:szCs w:val="32"/>
        </w:rPr>
        <w:t>另外，这款蛋糕适合任何季节尤其适合冬季或新年期间。这时候大家都会感到寒冷，想要一些温暖的事情来支撑自己。而这种小巧且精致的蛋糕正好可以满足这一需求，它既可以作为一个热情欢迎宾客的手段，又可以作为一个给朋友送去的话语中的惊喜，让对方在忙碌的人潮中突然感觉到温暖和思念。</w:t>
      </w:r>
      <w:r>
        <w:rPr>
          <w:sz w:val="32"/>
          <w:szCs w:val="32"/>
        </w:rPr>
        <w:t>&lt;/p&gt;&lt;p&gt;&lt;img src="/static-img/cUXuwTa8opdaQufgpJDN6x2Frxty4Ks2aaol0VN4589bqckqyPH4vdXyVgabFakZgfm6KrUEozRRGXLwNTiAxcUqCdTiifff8lc473A9VQhD_uA3dhf-wCy-Wk_BBFyD.jpg"&gt;&lt;/p&gt;&lt;p&gt;</w:t>
      </w:r>
      <w:r>
        <w:rPr>
          <w:sz w:val="32"/>
          <w:szCs w:val="32"/>
        </w:rPr>
        <w:t>最后，关于如何保存这样的甜点也是非常重要的一环。一旦制作完成，最好的方法就是封存起来，将它们保存至最佳状态，以便随时拿出来分享给那些需要一点点幸福的人们。这既是一种责任，也是一种乐趣——将自己的快乐播撒出去，让更多的人因为你而微笑起来。</w:t>
      </w:r>
      <w:r>
        <w:rPr>
          <w:sz w:val="32"/>
          <w:szCs w:val="32"/>
        </w:rPr>
        <w:t>&lt;/p&gt;&lt;p&gt;</w:t>
      </w:r>
      <w:r>
        <w:rPr>
          <w:sz w:val="32"/>
          <w:szCs w:val="32"/>
        </w:rPr>
        <w:t>总之，双胞胎一前一后夹心饼干年下，不只是一个简单的事物，它承载着丰富的情感价值，是一种文化符号，是生活中的小确幸，是连接人们内心深处爱与被爱所需的一道桥梁。在这个快节奏、竞争激烈的大时代背景下，这样的小事实则成为了我们保持平衡、寻找宁静之源泉的地方。</w:t>
      </w:r>
      <w:r>
        <w:rPr>
          <w:sz w:val="32"/>
          <w:szCs w:val="32"/>
        </w:rPr>
        <w:t>&lt;/p&gt;&lt;p&gt;&lt;img src="/static-img/x6bImKgkSlINtFRpwqhOGR2Frxty4Ks2aaol0VN4589bqckqyPH4vdXyVgabFakZgfm6KrUEozRRGXLwNTiAxcUqCdTiifff8lc473A9VQhD_uA3dhf-wCy-Wk_BBFyD.jpg"&gt;&lt;/p&gt;&lt;p&gt;&lt;a href = "/doc/543228-</w:t>
      </w:r>
      <w:r>
        <w:rPr>
          <w:sz w:val="32"/>
          <w:szCs w:val="32"/>
        </w:rPr>
        <w:t>双胞胎甜蜜岁月一前一后的夹心饼干传统双生巧克力梦想年底甜蜜的对子礼物夹心秘密花园双胞胎共享的冬日快乐</w:t>
      </w:r>
      <w:r>
        <w:rPr>
          <w:sz w:val="32"/>
          <w:szCs w:val="32"/>
        </w:rPr>
        <w:t>.doc" rel="alternate" download="543228-</w:t>
      </w:r>
      <w:r>
        <w:rPr>
          <w:sz w:val="32"/>
          <w:szCs w:val="32"/>
        </w:rPr>
        <w:t>双胞胎甜蜜岁月一前一后的夹心饼干传统双生巧克力梦想年底甜蜜的对子礼物夹心秘密花园双胞胎共享的冬日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