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探索超凡成就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：探索超凡成就背后的秘密</w:t>
      </w:r>
      <w:r>
        <w:rPr>
          <w:sz w:val="32"/>
          <w:szCs w:val="32"/>
        </w:rPr>
        <w:t>&lt;/p&gt;&lt;p&gt;&lt;img src="/static-img/M97RLyqO8Yu_sOv_11G1sOlgtaPJcbhpkR4VIUTbISb0JfwZthgE57r3cn_o_7aj.jpg"&gt;&lt;/p&gt;&lt;p&gt;</w:t>
      </w:r>
      <w:r>
        <w:rPr>
          <w:sz w:val="32"/>
          <w:szCs w:val="32"/>
        </w:rPr>
        <w:t>内在动力与激情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之所以能够持续保持高效率和卓越表现，是因为内在动力与对事业的深刻热爱。这种不懈追求，像一股潜藏的力量，无论外界环境如何变化，都能不断推动其前进。</w:t>
      </w:r>
      <w:r>
        <w:rPr>
          <w:sz w:val="32"/>
          <w:szCs w:val="32"/>
        </w:rPr>
        <w:t>&lt;/p&gt;&lt;p&gt;&lt;img src="/static-img/AcXVVLgfxd9iNBEd5Gp5J-lgtaPJcbhpkR4VIUTbISa-GnmHR6fyoxmI6XxauhUDSPVOnugkc9d27W5wMQ7G5Q.jpg"&gt;&lt;/p&gt;&lt;p&gt;</w:t>
      </w:r>
      <w:r>
        <w:rPr>
          <w:sz w:val="32"/>
          <w:szCs w:val="32"/>
        </w:rPr>
        <w:t>持续学习与适应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知识更新换代速度越来越快。哇他的成功还得益于他不断地学习新知识，不断地适应新的挑战。他懂得利用每一次失败作为一次宝贵的教训，从中汲取经验，为未来的成长奠定坚实基础。</w:t>
      </w:r>
      <w:r>
        <w:rPr>
          <w:sz w:val="32"/>
          <w:szCs w:val="32"/>
        </w:rPr>
        <w:t>&lt;/p&gt;&lt;p&gt;&lt;img src="/static-img/C2e8xYh0yfk0n0auG9GazelgtaPJcbhpkR4VIUTbISa-GnmHR6fyoxmI6XxauhUDSPVOnugkc9d27W5wMQ7G5Q.jpg"&gt;&lt;/p&gt;&lt;p&gt;</w:t>
      </w:r>
      <w:r>
        <w:rPr>
          <w:sz w:val="32"/>
          <w:szCs w:val="32"/>
        </w:rPr>
        <w:t>团队合作与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们知道建立一个强大的团队是关键一步。通过培养良好的人际关系，他能够有效地沟通，与团队成员协作，共同解决问题。这不仅提高了工作效率，也增强了团队凝聚力。</w:t>
      </w:r>
      <w:r>
        <w:rPr>
          <w:sz w:val="32"/>
          <w:szCs w:val="32"/>
        </w:rPr>
        <w:t>&lt;/p&gt;&lt;p&gt;&lt;img src="/static-img/_jh-2EklrzBAL1IFrX6fiulgtaPJcbhpkR4VIUTbISa-GnmHR6fyoxmI6XxauhUDSPVOnugkc9d27W5wMQ7G5Q.jpg"&gt;&lt;/p&gt;&lt;p&gt;</w:t>
      </w:r>
      <w:r>
        <w:rPr>
          <w:sz w:val="32"/>
          <w:szCs w:val="32"/>
        </w:rPr>
        <w:t>适应性和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，哇他们展现出极高的适应性和灵活性。他能够迅速调整策略，根据实际情况做出决策，这使得他能够及时抓住机遇，并从竞争者中脱颖而出。</w:t>
      </w:r>
      <w:r>
        <w:rPr>
          <w:sz w:val="32"/>
          <w:szCs w:val="32"/>
        </w:rPr>
        <w:t>&lt;/p&gt;&lt;p&gt;&lt;img src="/static-img/2nE6LLnhF1g_anLXC9r0oulgtaPJcbhpkR4VIUTbISa-GnmHR6fyoxmI6XxauhUDSPVOnugkc9d27W5wMQ7G5Q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艰难险阻，而哇他们拥有一颗坚韧的心态。在逆境中，他依然能保持冷静，不轻言放弃，这份坚持让他克服了重重困难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专注与目标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一贯专注于目标、集中精力投入工作这一点对于哇他们来说至关重要。他明白只有将注意力集中到最重要的事情上才能达到最佳效果，因此，在追求卓越方面，他始终如一。</w:t>
      </w:r>
      <w:r>
        <w:rPr>
          <w:sz w:val="32"/>
          <w:szCs w:val="32"/>
        </w:rPr>
        <w:t>&lt;/p&gt;&lt;p&gt;&lt;a href = "/doc/543514-</w:t>
      </w:r>
      <w:r>
        <w:rPr>
          <w:sz w:val="32"/>
          <w:szCs w:val="32"/>
        </w:rPr>
        <w:t>哇他怎么这么猛啊探索超凡成就背后的秘密</w:t>
      </w:r>
      <w:r>
        <w:rPr>
          <w:sz w:val="32"/>
          <w:szCs w:val="32"/>
        </w:rPr>
        <w:t>.doc" rel="alternate" download="543514-</w:t>
      </w:r>
      <w:r>
        <w:rPr>
          <w:sz w:val="32"/>
          <w:szCs w:val="32"/>
        </w:rPr>
        <w:t>哇他怎么这么猛啊探索超凡成就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