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扬之声与宁静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缓缓西下，洒满了金色的光辉。田野上的麦浪轻轻摇曳，仿佛在享受着这份温柔的抚摸。在这个时候，一位牧神出现在了广袤无垠的草原上，他手中拿着一把古老而又神秘的笛子。</w:t>
      </w:r>
      <w:r>
        <w:rPr>
          <w:sz w:val="32"/>
          <w:szCs w:val="32"/>
        </w:rPr>
        <w:t>&lt;/p&gt;&lt;p&gt;&lt;img src="/static-img/6UnFfVekhgQdyOYKwcpu8XXDgEfIJ6qiefqjEA5GrRM.jpg"&gt;&lt;/p&gt;&lt;p&gt;</w:t>
      </w:r>
      <w:r>
        <w:rPr>
          <w:sz w:val="32"/>
          <w:szCs w:val="32"/>
        </w:rPr>
        <w:t>第一段：牧神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高坡上，看着远方那片被夕阳染成金黄色的小麦地。他深吸一口气，然后吹响了笛子。悠扬的声音随风飘荡，在空旷的大地上回荡。这声音不仅仅是音乐，更是一种和谐，是自然与人类心灵交流的一种方式。</w:t>
      </w:r>
      <w:r>
        <w:rPr>
          <w:sz w:val="32"/>
          <w:szCs w:val="32"/>
        </w:rPr>
        <w:t>&lt;/p&gt;&lt;p&gt;&lt;img src="/static-img/GQRlVfjJI2AbkhZlBQLZuHXDgEfIJ6qiefqjEA5GrRM.jpg"&gt;&lt;/p&gt;&lt;p&gt;</w:t>
      </w:r>
      <w:r>
        <w:rPr>
          <w:sz w:val="32"/>
          <w:szCs w:val="32"/>
        </w:rPr>
        <w:t>第二段：田野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麦随风起舞，它们似乎也听到了牧神的声音。它们开始轻声颂唱，与牧神的笛声交织在一起形成了一首独特的情诗。这不是普通的情诗，而是一首诉说着大自然永恒美好的情诗。</w:t>
      </w:r>
      <w:r>
        <w:rPr>
          <w:sz w:val="32"/>
          <w:szCs w:val="32"/>
        </w:rPr>
        <w:t>&lt;/p&gt;&lt;p&gt;&lt;img src="/static-img/prf8N_LfnPHv3J9RKJphWnXDgEfIJ6qiefqjEA5GrRM.jpg"&gt;&lt;/p&gt;&lt;p&gt;</w:t>
      </w:r>
      <w:r>
        <w:rPr>
          <w:sz w:val="32"/>
          <w:szCs w:val="32"/>
        </w:rPr>
        <w:t>第三段：宁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只剩下牧神、田野和他的笛声。这个时候，每个人都应该停下来聆听，因为这是大自然赋予我们的礼物——宁静。当我们能够放慢脚步，与大自然同呼吸，这个世界就会变得更加平和。</w:t>
      </w:r>
      <w:r>
        <w:rPr>
          <w:sz w:val="32"/>
          <w:szCs w:val="32"/>
        </w:rPr>
        <w:t>&lt;/p&gt;&lt;p&gt;&lt;img src="/static-img/B0HXLgtD4IvhA2DIrQZmu3XDgEfIJ6qiefqjEA5GrRM.jpg"&gt;&lt;/p&gt;&lt;p&gt;</w:t>
      </w:r>
      <w:r>
        <w:rPr>
          <w:sz w:val="32"/>
          <w:szCs w:val="32"/>
        </w:rPr>
        <w:t>第四段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后总会让人感到一种难以言喻的心灵慰藉。这并不是偶然，它是因为每一次吹奏都是对未来的承诺，对过去的缅怀。而当这些音符传达给周围的人时，也就是我们对这个世界所表达出的爱意。</w:t>
      </w:r>
      <w:r>
        <w:rPr>
          <w:sz w:val="32"/>
          <w:szCs w:val="32"/>
        </w:rPr>
        <w:t>&lt;/p&gt;&lt;p&gt;&lt;img src="/static-img/9CrQhop-58tVQIgq9sn6vXXDgEfIJ6qiefqjEA5GrRM.jpg"&gt;&lt;/p&gt;&lt;p&gt;</w:t>
      </w:r>
      <w:r>
        <w:rPr>
          <w:sz w:val="32"/>
          <w:szCs w:val="32"/>
        </w:rPr>
        <w:t>第五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间万象变化无常，但“牧神的午后”却是一个不变的事实。在这种场景下，我们可以体会到生命本身就是一曲长长的大合唱，每个人的存在都是一笔不可或缺的墨色，使得这幅画面丰富多彩而又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外界喧嚣包围的时候，我们往往忘记如何聆听自己的内心声音。但是，当像这样一个安静祥和的地方出现，那么我们的内心也许会悄然苏醒，从而发现那个真正属于自己的声音——正如牧神一样，用最纯真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让我们试图捕捉那些简简单单然而又如此珍贵的一刻，就像那位任由风吹过发丝，却依旧保持微笑的人；就像那些默默耕耘于土地上的农夫，他们用汗水浇灌希望；就像所有愿意倾听宇宙低语的人，他们用智慧点亮星辰。那样的午后，不需要太多言语，只需有一个清晰的心灵去感受，就能将“牧神的午后”的精神带入到每个人的生活中来。</w:t>
      </w:r>
      <w:r>
        <w:rPr>
          <w:sz w:val="32"/>
          <w:szCs w:val="32"/>
        </w:rPr>
        <w:t>&lt;/p&gt;&lt;p&gt;&lt;a href = "/doc/544439-</w:t>
      </w:r>
      <w:r>
        <w:rPr>
          <w:sz w:val="32"/>
          <w:szCs w:val="32"/>
        </w:rPr>
        <w:t>牧神的午后悠扬之声与宁静的田野</w:t>
      </w:r>
      <w:r>
        <w:rPr>
          <w:sz w:val="32"/>
          <w:szCs w:val="32"/>
        </w:rPr>
        <w:t>.doc" rel="alternate" download="544439-</w:t>
      </w:r>
      <w:r>
        <w:rPr>
          <w:sz w:val="32"/>
          <w:szCs w:val="32"/>
        </w:rPr>
        <w:t>牧神的午后悠扬之声与宁静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