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别人家的孩子总是那么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人家的孩子总是那么自信，恃宠而骄的样子。他们好像天生就是要站在众人的视线中，展示自己的优雅和非凡。每当我看到那些穿着精致、举止得体的同学，我不禁会想起这句话：恃宠而骄。</w:t>
      </w:r>
      <w:r>
        <w:rPr>
          <w:sz w:val="32"/>
          <w:szCs w:val="32"/>
        </w:rPr>
        <w:t>&lt;/p&gt;&lt;p&gt;&lt;img src="/static-img/bIn4TSRv2e79H-gF2zeYH3XDgEfIJ6qiefqjEA5GrRM.jpg"&gt;&lt;/p&gt;&lt;p&gt;</w:t>
      </w:r>
      <w:r>
        <w:rPr>
          <w:sz w:val="32"/>
          <w:szCs w:val="32"/>
        </w:rPr>
        <w:t>有时候，我会在心里暗暗羡慕他们，那种从小就被父母宠爱，生活中的每一步都有人为之打理的感觉，让人难以抗拒。然而，当我试图模仿他们时，却发现自己无法完全融入那个世界。我开始意识到，不同的人生经历造就了不同的人格特质，即使我们努力去改变，也很难彻底摆脱原有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而骄背后隐藏的是一种深层次的心态问题——过度依赖外界的认可和赞美。当一个人长久地享受这种关注，他或她可能就会逐渐忘记了真正内心的声音，最终变得肤浅、虚伪。这种状态下的人往往缺乏自省能力，他们认为，只要身边有人喜欢，就足够了。</w:t>
      </w:r>
      <w:r>
        <w:rPr>
          <w:sz w:val="32"/>
          <w:szCs w:val="32"/>
        </w:rPr>
        <w:t>&lt;/p&gt;&lt;p&gt;&lt;img src="/static-img/kJODiRTomAH4SWzoJkpC6XXDgEfIJ6qiefqjEA5GrRM.jpg"&gt;&lt;/p&gt;&lt;p&gt;</w:t>
      </w:r>
      <w:r>
        <w:rPr>
          <w:sz w:val="32"/>
          <w:szCs w:val="32"/>
        </w:rPr>
        <w:t>但生活并不是一场永远赢家才有的盛宴，有时候，你需要学会如何独自站立。这是一段艰辛又漫长的过程，但也是成长最真实的一面。在这个过程中，我们可以选择接受自己的不足，同时也学习欣赏周围人的优点，这样做既能保持对自己优势的肯定，又不会因盲目追求他人的认可而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告别那份过分依赖他人眼光的心态，而是勇敢地走出自己的风景，用实际行动来证明我们的价值。不必因为别人的赞美而沾沾自喜，更不要因为批评便垂头丧气。只有这样，我们才能真正找到属于自己的道路，无论是在校园里还是社会上，都能够成为一个独立且值得尊敬的人。</w:t>
      </w:r>
      <w:r>
        <w:rPr>
          <w:sz w:val="32"/>
          <w:szCs w:val="32"/>
        </w:rPr>
        <w:t>&lt;/p&gt;&lt;p&gt;&lt;img src="/static-img/SYoF1EbatFpKuEGYmv5iAHXDgEfIJ6qiefqjEA5GrRM.png"&gt;&lt;/p&gt;&lt;p&gt;&lt;a href = "/doc/544465-</w:t>
      </w:r>
      <w:r>
        <w:rPr>
          <w:sz w:val="32"/>
          <w:szCs w:val="32"/>
        </w:rPr>
        <w:t>恃宠而骄别人家的孩子总是那么自信</w:t>
      </w:r>
      <w:r>
        <w:rPr>
          <w:sz w:val="32"/>
          <w:szCs w:val="32"/>
        </w:rPr>
        <w:t>.doc" rel="alternate" download="544465-</w:t>
      </w:r>
      <w:r>
        <w:rPr>
          <w:sz w:val="32"/>
          <w:szCs w:val="32"/>
        </w:rPr>
        <w:t>恃宠而骄别人家的孩子总是那么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