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杀我是如何被美丽的陷阱所俘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欲望的世界里，有一种力量，它不仅能够让人心动，更能轻易地控制人的命运。这种力量被称为“媚杀”，它像一把双刃剑，一方面能够提升个体的吸引力，让人难以抗拒，另一方面却隐藏着致命的一面。</w:t>
      </w:r>
      <w:r>
        <w:rPr>
          <w:sz w:val="32"/>
          <w:szCs w:val="32"/>
        </w:rPr>
        <w:t>&lt;/p&gt;&lt;p&gt;&lt;img src="/static-img/RKG4IV-LcH7qJNTAm9E7gO7FfU7m0N4haL0qPs-BxXcfuKUa5ZUuvlhhTft1sdlL.jpg"&gt;&lt;/p&gt;&lt;p&gt;</w:t>
      </w:r>
      <w:r>
        <w:rPr>
          <w:sz w:val="32"/>
          <w:szCs w:val="32"/>
        </w:rPr>
        <w:t>我自己就是这样一个受害者。我曾经是一名普通的编辑，在工作中总是觉得自己缺乏魅力，无法在竞争激烈的行业中脱颖而出。那时，我遇到了一个神秘女孩，她拥有一种超乎常人的美丽和迷人的气质，每当她出现，都能让整个办公室的人都屏住呼吸。她似乎掌握了一种不可思议的魔法，这种魔法叫做媚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对她的好奇心驱使我不断观察她如何运用这门艺术。她总是在无意之间展现自己的优雅，每一次微笑都像是夏日阳光下的甘露，那份温暖和甜蜜足以让人沉醉。我开始模仿她的举止，学习她的笑容，但每次尝试都会显得那么苍白和勉强，因为那并非真实的情感，而是刻意制造出来的一场戏。</w:t>
      </w:r>
      <w:r>
        <w:rPr>
          <w:sz w:val="32"/>
          <w:szCs w:val="32"/>
        </w:rPr>
        <w:t>&lt;/p&gt;&lt;p&gt;&lt;img src="/static-img/90tdIMp1e05CUbycpe8Ux-7FfU7m0N4haL0qPs-BxXcjpIt22pYRVLZ40Wxks4d0gZfXJFWzvaGhl1WDX3OCiA.jpg"&gt;&lt;/p&gt;&lt;p&gt;</w:t>
      </w:r>
      <w:r>
        <w:rPr>
          <w:sz w:val="32"/>
          <w:szCs w:val="32"/>
        </w:rPr>
        <w:t>随着时间的推移，我发现自己越来越依赖于这股力量。当我没有使用时，便会感到空虚和无助。我的生活变得像是一场表演，每一步都是精心设计，以便更好地表现出那份即将达到顶点的完美。在这个过程中，我逐渐失去了自我，用了很多年的时间才意识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个女孩离开公司的时候，我也跟着走了。但是我留下了一段深刻印象——媚杀背后的真相，并不是简单的一个技巧或策略，它是一个关于如何利用自己的优势去影响他人，从而控制周围环境的手段。而真正的问题在于，我们是否愿意为了追求外界认可而牺牲掉内心的声音和真实情感？</w:t>
      </w:r>
      <w:r>
        <w:rPr>
          <w:sz w:val="32"/>
          <w:szCs w:val="32"/>
        </w:rPr>
        <w:t>&lt;/p&gt;&lt;p&gt;&lt;img src="/static-img/oo_kqWt9RMjfXUZMRkBzcO7FfU7m0N4haL0qPs-BxXcjpIt22pYRVLZ40Wxks4d0gZfXJFWzvaGhl1WDX3OCiA.jpg"&gt;&lt;/p&gt;&lt;p&gt;</w:t>
      </w:r>
      <w:r>
        <w:rPr>
          <w:sz w:val="32"/>
          <w:szCs w:val="32"/>
        </w:rPr>
        <w:t>现在回头看，那个女孩带给我的不仅仅是一段短暂的心动，还让我认识到了一个重要的事实：真正的魅力来自于内在，而不是外表上的装饰。尽管那些日子已经成为过去，但对于“媚杀”这一概念所带来的教训，却永远不会忘记。</w:t>
      </w:r>
      <w:r>
        <w:rPr>
          <w:sz w:val="32"/>
          <w:szCs w:val="32"/>
        </w:rPr>
        <w:t>&lt;/p&gt;&lt;p&gt;&lt;a href = "/doc/544657-</w:t>
      </w:r>
      <w:r>
        <w:rPr>
          <w:sz w:val="32"/>
          <w:szCs w:val="32"/>
        </w:rPr>
        <w:t>媚杀我是如何被美丽的陷阱所俘虏的</w:t>
      </w:r>
      <w:r>
        <w:rPr>
          <w:sz w:val="32"/>
          <w:szCs w:val="32"/>
        </w:rPr>
        <w:t>.doc" rel="alternate" download="544657-</w:t>
      </w:r>
      <w:r>
        <w:rPr>
          <w:sz w:val="32"/>
          <w:szCs w:val="32"/>
        </w:rPr>
        <w:t>媚杀我是如何被美丽的陷阱所俘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