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心灵深处迈开腿让我看看你里面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心灵深处：迈开腿让我看看你里面的奇幻之旅</w:t>
      </w:r>
      <w:r>
        <w:rPr>
          <w:sz w:val="32"/>
          <w:szCs w:val="32"/>
        </w:rPr>
        <w:t>&lt;/p&gt;&lt;p&gt;&lt;img src="/static-img/7LUxpSV37vH6nr3MaHNCq3XDgEfIJ6qiefqjEA5GrRM.jpg"&gt;&lt;/p&gt;&lt;p&gt;</w:t>
      </w:r>
      <w:r>
        <w:rPr>
          <w:sz w:val="32"/>
          <w:szCs w:val="32"/>
        </w:rPr>
        <w:t>在这个充满神秘的世界里，每个人都像是住在一个未知的岛屿上，周围被一层厚重的迷雾所包围。每当我们试图靠近这片未知领域时，都会感到一种既期待又恐惧的心情。然而，当我们勇敢地迈开腿，让自己深入到别人的世界中去，那种感觉就像是在踏上了一段奇幻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无形边界</w:t>
      </w:r>
      <w:r>
        <w:rPr>
          <w:sz w:val="32"/>
          <w:szCs w:val="32"/>
        </w:rPr>
        <w:t>&lt;/p&gt;&lt;p&gt;&lt;img src="/static-img/icIm6w4xgmjP9Fp2NSbJM3XDgEfIJ6qiefqjEA5GrRM.jpg"&gt;&lt;/p&gt;&lt;p&gt;</w:t>
      </w:r>
      <w:r>
        <w:rPr>
          <w:sz w:val="32"/>
          <w:szCs w:val="32"/>
        </w:rPr>
        <w:t>迈开腿，让我看看你里面的第一步，是跨越了心灵与外界之间那道看不见却坚不可摧的边界。在这个过程中，我们必须学会放下自己的防备和偏见，用开放的心态去迎接不同的风景和人生故事。每个人的内心都有着独特的风景，有着无法言传的话语，只有真正进入他们的心灵海洋才能体验到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历异域风情</w:t>
      </w:r>
      <w:r>
        <w:rPr>
          <w:sz w:val="32"/>
          <w:szCs w:val="32"/>
        </w:rPr>
        <w:t>&lt;/p&gt;&lt;p&gt;&lt;img src="/static-img/t6fAnbhiDChFvkhmw1GZuHXDgEfIJ6qiefqjEA5GrRM.jpg"&gt;&lt;/p&gt;&lt;p&gt;</w:t>
      </w:r>
      <w:r>
        <w:rPr>
          <w:sz w:val="32"/>
          <w:szCs w:val="32"/>
        </w:rPr>
        <w:t>走进一个人内心，就像是穿越到了一个完全陌生的国度。你可能会发现这里的人们生活方式、价值观念甚至是语言都是你从未遇到的。这是一次文化交流，不仅仅是通过语言，而是通过感受、体验和理解来进行的一场对话。当我们开始尝试了解他们，也许就会惊讶于原来人类的情感如此普遍，尽管表达方式千差万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彼此真实面目</w:t>
      </w:r>
      <w:r>
        <w:rPr>
          <w:sz w:val="32"/>
          <w:szCs w:val="32"/>
        </w:rPr>
        <w:t>&lt;/p&gt;&lt;p&gt;&lt;img src="/static-img/Bk2g87H3SG43khN8C7zG9HXDgEfIJ6qiefqjEA5GrRM.jpg"&gt;&lt;/p&gt;&lt;p&gt;</w:t>
      </w:r>
      <w:r>
        <w:rPr>
          <w:sz w:val="32"/>
          <w:szCs w:val="32"/>
        </w:rPr>
        <w:t>在这个过程中，我们还能遇到一些隐藏在角落里的真实面目。这可能是一个曾经遭受过巨大打击而变得脆弱，但仍然坚持前行的人；也可能是一个拥有强大力量却选择隐藏起来的人；或许更为复杂的是，他们既脆弱又强大，具有挑战性的矛盾性。一旦看到这些真实面目，你将会意识到，每个人背后都有一段复杂而丰富的人生故事，这些故事才是连接我们的最为重要的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自我意义</w:t>
      </w:r>
      <w:r>
        <w:rPr>
          <w:sz w:val="32"/>
          <w:szCs w:val="32"/>
        </w:rPr>
        <w:t>&lt;/p&gt;&lt;p&gt;&lt;img src="/static-img/VndyqzJsHDzY3PFg_T0x8XXDgEfIJ6qiefqjEA5GrRM.jpg"&gt;&lt;/p&gt;&lt;p&gt;</w:t>
      </w:r>
      <w:r>
        <w:rPr>
          <w:sz w:val="32"/>
          <w:szCs w:val="32"/>
        </w:rPr>
        <w:t>同时，在这次探险中，你也将会发现许多关于自我的问题和答案。在与他人的相遇中，你会重新审视自己的价值观念，思考什么样的东西能够让自己感到满足，以及如何成为一个更加完整的人。这种反思不仅限于外部环境，还包括了对自身行为、想法以及未来规划等方面的一番深刻省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担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返回现实世界之前，我们需要做的是承担起看到他人真实面目的责任。这意味着要用同样的理解去回应他们，用尊重和爱来化解分歧，使得每一次相遇都成为增进彼此理解的一个契机。而对于那些因为某些原因而选择隐藏自己的朋友，更应该伸出援手，提供支持，让他们知道并不是孤单一人，而是一个温暖社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探秘心灵深处：迈开腿让我看看你里面的奇幻之旅》是一篇关于跨越心理障碍，与他人建立联系的小说。我希望通过这样的文章可以启发人们打开心扉，与周围的人建立更加贴合实际的情感联系，从而共同构建一个更加美好的社会。</w:t>
      </w:r>
      <w:r>
        <w:rPr>
          <w:sz w:val="32"/>
          <w:szCs w:val="32"/>
        </w:rPr>
        <w:t>&lt;/p&gt;&lt;p&gt;&lt;a href = "/doc/544805-</w:t>
      </w:r>
      <w:r>
        <w:rPr>
          <w:sz w:val="32"/>
          <w:szCs w:val="32"/>
        </w:rPr>
        <w:t>探秘心灵深处迈开腿让我看看你里面的奇幻之旅</w:t>
      </w:r>
      <w:r>
        <w:rPr>
          <w:sz w:val="32"/>
          <w:szCs w:val="32"/>
        </w:rPr>
        <w:t>.doc" rel="alternate" download="544805-</w:t>
      </w:r>
      <w:r>
        <w:rPr>
          <w:sz w:val="32"/>
          <w:szCs w:val="32"/>
        </w:rPr>
        <w:t>探秘心灵深处迈开腿让我看看你里面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