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泣不成声再玩游戏会损坏视频游戏设备悲伤的电子爱好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长说再玩会坏掉视频？</w:t>
      </w:r>
      <w:r>
        <w:rPr>
          <w:sz w:val="32"/>
          <w:szCs w:val="32"/>
        </w:rPr>
        <w:t>&lt;/p&gt;&lt;p&gt;&lt;img src="/static-img/CtyOCGVc8RLFSypFaV-W_ZBql_ybxkJZkeL23o9tR9-k5kleLN63GjdcYQWwVCGL.jpg"&gt;&lt;/p&gt;&lt;p&gt;</w:t>
      </w:r>
      <w:r>
        <w:rPr>
          <w:sz w:val="32"/>
          <w:szCs w:val="32"/>
        </w:rPr>
        <w:t>在一个平凡的周末下午，学校的教室里传来了孩子们兴奋的声音，他们正聚集在一台新购置的电脑前，准备进行一场激烈的多人联机比赛。这个电脑是班级共有的，它被装上了最新版本的游戏软件，让孩子们得以沉浸于虚拟世界中。</w:t>
      </w:r>
      <w:r>
        <w:rPr>
          <w:sz w:val="32"/>
          <w:szCs w:val="32"/>
        </w:rPr>
        <w:t>&lt;/p&gt;&lt;p&gt;</w:t>
      </w:r>
      <w:r>
        <w:rPr>
          <w:sz w:val="32"/>
          <w:szCs w:val="32"/>
        </w:rPr>
        <w:t>班长眼中的“宝贝”</w:t>
      </w:r>
      <w:r>
        <w:rPr>
          <w:sz w:val="32"/>
          <w:szCs w:val="32"/>
        </w:rPr>
        <w:t>&lt;/p&gt;&lt;p&gt;&lt;img src="/static-img/SwNH6eM8eaNx99Lan1rq4pBql_ybxkJZkeL23o9tR99lDN0rZHW4Bg7mcAs6cJOP0ltL-NRuvatYVKH0V7q20kItAESTPd9LIik0jCB7vF1HLf_IHS1QPUuao0ySqI2q-gIjUBlYY_g-2-trYs7oOXNO4mUypS7xadKa6Cn2ceI.jpg"&gt;&lt;/p&gt;&lt;p&gt;</w:t>
      </w:r>
      <w:r>
        <w:rPr>
          <w:sz w:val="32"/>
          <w:szCs w:val="32"/>
        </w:rPr>
        <w:t>这台电脑对每个人来说都很重要，但对于班长来说，更是一份无价之宝。他总是负责管理和维护这台机器，他知道它不仅仅是一个娱乐工具，而是连接同学之间、培养团队精神的一种方式。当他看到大家围坐在电脑前时，他的心情既高兴又忧虑。因为他知道，这个让他们快乐的地方，可能随时都会消失。</w:t>
      </w:r>
      <w:r>
        <w:rPr>
          <w:sz w:val="32"/>
          <w:szCs w:val="32"/>
        </w:rPr>
        <w:t>&lt;/p&gt;&lt;p&gt;“</w:t>
      </w:r>
      <w:r>
        <w:rPr>
          <w:sz w:val="32"/>
          <w:szCs w:val="32"/>
        </w:rPr>
        <w:t>再玩会坏掉视频”背后的担忧</w:t>
      </w:r>
      <w:r>
        <w:rPr>
          <w:sz w:val="32"/>
          <w:szCs w:val="32"/>
        </w:rPr>
        <w:t>&lt;/p&gt;&lt;p&gt;&lt;img src="/static-img/vaVEVvLOvoyNg7OgiJE-_ZBql_ybxkJZkeL23o9tR99lDN0rZHW4Bg7mcAs6cJOP0ltL-NRuvatYVKH0V7q20kItAESTPd9LIik0jCB7vF1HLf_IHS1QPUuao0ySqI2q-gIjUBlYY_g-2-trYs7oOXNO4mUypS7xadKa6Cn2ceI.jpg"&gt;&lt;/p&gt;&lt;p&gt;</w:t>
      </w:r>
      <w:r>
        <w:rPr>
          <w:sz w:val="32"/>
          <w:szCs w:val="32"/>
        </w:rPr>
        <w:t>就在比赛即将开始的时候，一个意外的事情发生了。一个同学不小心操作错了，使得屏幕上的图像变得扭曲不清。这时候，不少同学惊慌失措地想要快速关闭程序，但已经晚了，那些珍贵数据似乎随着画面一起消逝在虚空之中。班长哭着说：“再玩会坏掉视频！”他的声音充满了绝望与无力感，因为他知道自己无法挽回这一切。</w:t>
      </w:r>
      <w:r>
        <w:rPr>
          <w:sz w:val="32"/>
          <w:szCs w:val="32"/>
        </w:rPr>
        <w:t>&lt;/p&gt;&lt;p&gt;</w:t>
      </w:r>
      <w:r>
        <w:rPr>
          <w:sz w:val="32"/>
          <w:szCs w:val="32"/>
        </w:rPr>
        <w:t>班级会议上披露真相</w:t>
      </w:r>
      <w:r>
        <w:rPr>
          <w:sz w:val="32"/>
          <w:szCs w:val="32"/>
        </w:rPr>
        <w:t>&lt;/p&gt;&lt;p&gt;&lt;img src="/static-img/bQPA8Sdqi1jdLZ5YXCgJjJBql_ybxkJZkeL23o9tR99lDN0rZHW4Bg7mcAs6cJOP0ltL-NRuvatYVKH0V7q20kItAESTPd9LIik0jCB7vF1HLf_IHS1QPUuao0ySqI2q-gIjUBlYY_g-2-trYs7oOXNO4mUypS7xadKa6Cn2ceI.jpg"&gt;&lt;/p&gt;&lt;p&gt;</w:t>
      </w:r>
      <w:r>
        <w:rPr>
          <w:sz w:val="32"/>
          <w:szCs w:val="32"/>
        </w:rPr>
        <w:t>紧接着，一场紧张而尴尬的班级会议就此拉开帷幕。在那里，每个人都不得不面对现实：自己的疏忽导致了一切。而且，这并不是第一次发生类似的事故，有些同伴甚至已经习惯这种情况。但为了防止进一步的情况发生，大家决定采取更严格的手段来保护这台特殊的地球村。</w:t>
      </w:r>
      <w:r>
        <w:rPr>
          <w:sz w:val="32"/>
          <w:szCs w:val="32"/>
        </w:rPr>
        <w:t>&lt;/p&gt;&lt;p&gt;</w:t>
      </w:r>
      <w:r>
        <w:rPr>
          <w:sz w:val="32"/>
          <w:szCs w:val="32"/>
        </w:rPr>
        <w:t>新制度下的学习与娱乐</w:t>
      </w:r>
      <w:r>
        <w:rPr>
          <w:sz w:val="32"/>
          <w:szCs w:val="32"/>
        </w:rPr>
        <w:t>&lt;/p&gt;&lt;p&gt;&lt;img src="/static-img/sjLljeNshXZXQP6_6sHZTJBql_ybxkJZkeL23o9tR99lDN0rZHW4Bg7mcAs6cJOP0ltL-NRuvatYVKH0V7q20kItAESTPd9LIik0jCB7vF1HLf_IHS1QPUuao0ySqI2q-gIjUBlYY_g-2-trYs7oOXNO4mUypS7xadKa6Cn2ceI.jpg"&gt;&lt;/p&gt;&lt;p&gt;</w:t>
      </w:r>
      <w:r>
        <w:rPr>
          <w:sz w:val="32"/>
          <w:szCs w:val="32"/>
        </w:rPr>
        <w:t>从那以后，一套新的规则被制定出来，每位使用者的行为都要受到限制。此外，还有专门的人员负责监督和维护这些电子设备，以确保它们能够持续地为大家带来欢乐。如果有人违反规定，就必须承担相应责任，并接受必要的一次教育培训。这项措施虽然有些严苛，但是它也让每个人都意识到了保护公物的重要性。</w:t>
      </w:r>
      <w:r>
        <w:rPr>
          <w:sz w:val="32"/>
          <w:szCs w:val="32"/>
        </w:rPr>
        <w:t>&lt;/p&gt;&lt;p&gt;</w:t>
      </w:r>
      <w:r>
        <w:rPr>
          <w:sz w:val="32"/>
          <w:szCs w:val="32"/>
        </w:rPr>
        <w:t>结语：技术与责任共存</w:t>
      </w:r>
      <w:r>
        <w:rPr>
          <w:sz w:val="32"/>
          <w:szCs w:val="32"/>
        </w:rPr>
        <w:t>&lt;/p&gt;&lt;p&gt;</w:t>
      </w:r>
      <w:r>
        <w:rPr>
          <w:sz w:val="32"/>
          <w:szCs w:val="32"/>
        </w:rPr>
        <w:t>现在，当我们想起那个夏天，那台破碎的小屏幕，以及那句“再玩会坏掉视频”的哀求，我们就会深刻体会到技术带来的快乐与责任相结合所产生的情感纠葛。在未来，我们将更加珍惜那些属于我们的东西，同时也学会如何去处理当出现问题时的情绪波动，因为我们明白，只有这样，我们才能继续享受这个充满奇迹的地方给予我们的快乐。</w:t>
      </w:r>
      <w:r>
        <w:rPr>
          <w:sz w:val="32"/>
          <w:szCs w:val="32"/>
        </w:rPr>
        <w:t>&lt;/p&gt;&lt;p&gt;&lt;a href = "/doc/545054-</w:t>
      </w:r>
      <w:r>
        <w:rPr>
          <w:sz w:val="32"/>
          <w:szCs w:val="32"/>
        </w:rPr>
        <w:t>班长泣不成声再玩游戏会损坏视频游戏设备悲伤的电子爱好者</w:t>
      </w:r>
      <w:r>
        <w:rPr>
          <w:sz w:val="32"/>
          <w:szCs w:val="32"/>
        </w:rPr>
        <w:t>.doc" rel="alternate" download="545054-</w:t>
      </w:r>
      <w:r>
        <w:rPr>
          <w:sz w:val="32"/>
          <w:szCs w:val="32"/>
        </w:rPr>
        <w:t>班长泣不成声再玩游戏会损坏视频游戏设备悲伤的电子爱好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