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双骄柳残阳武侠世界中的两位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代双骄：柳残阳武侠世界中的两位英雄</w:t>
      </w:r>
      <w:r>
        <w:rPr>
          <w:sz w:val="32"/>
          <w:szCs w:val="32"/>
        </w:rPr>
        <w:t>&lt;/p&gt;&lt;p&gt;&lt;img src="/static-img/Uka0jTw5aomkXrZu8A9e665JSuBWj1MM5qyfuJ7Gu5MIl_p7eYQrtJR_Nv4ghi-0.jpg"&gt;&lt;/p&gt;&lt;p&gt;</w:t>
      </w:r>
      <w:r>
        <w:rPr>
          <w:sz w:val="32"/>
          <w:szCs w:val="32"/>
        </w:rPr>
        <w:t>在柳残阳的武侠小说中，充满了各种各样的英雄人物，每个人物都有着独特的背景和故事。然而，在这片繁华与血腥交织的江湖中，有两位人物尤为出众，他们就是林风之和夏无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林风之，他是一个出生于山区的一个普通农家子弟，但他天生的勇敢和机智，让他在一系列的冒险中脱颖而出。他对武艺高强、神秘莫测的江湖抱有一种敬畏与向往，从小就梦想成为一名真正的大侠。在一次偶然的情形下，他意外地得到了一个古老传说中的秘籍，这个秘籍包含了一套高深莫测的武功，使他的实力迅速提升，为后来的成名打下了坚实基础。</w:t>
      </w:r>
      <w:r>
        <w:rPr>
          <w:sz w:val="32"/>
          <w:szCs w:val="32"/>
        </w:rPr>
        <w:t>&lt;/p&gt;&lt;p&gt;&lt;img src="/static-img/QUbrDKtb-3Rz0ozkT7dmQa5JSuBWj1MM5qyfuJ7Gu5NFryLWBw7FL-5c0sHT418g7SJbxnDz6qm04FxonLUOvw.jpg"&gt;&lt;/p&gt;&lt;p&gt;</w:t>
      </w:r>
      <w:r>
        <w:rPr>
          <w:sz w:val="32"/>
          <w:szCs w:val="32"/>
        </w:rPr>
        <w:t>其次是夏无痕，这位少年以他的聪明才智赢得了人们的心。夏无痕是一位天才医生，不仅擅长刀剑，还精通药剂学。他拥有治愈百病的一身本领，是当时最顶尖的人材之一。但是，正是在一次突如其来的危机中，他发现自己其实并不是为了帮助别人，而是被一种更深层次的目的所驱使。这让他开始怀疑自己的身份，以及自己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虽然各自独立，但是他们之间却存在着不可告人的联系。在某些关键时刻，他们会不经意间出现，并且共同面对那些威胁到整个江湖安宁的事宜。这份默契，让他们逐渐形成了一种难以言喻的情谊，也让读者们对于这两个角色产生了浓厚兴趣。</w:t>
      </w:r>
      <w:r>
        <w:rPr>
          <w:sz w:val="32"/>
          <w:szCs w:val="32"/>
        </w:rPr>
        <w:t>&lt;/p&gt;&lt;p&gt;&lt;img src="/static-img/jqIQLMyKGu9aZoi4BttZWK5JSuBWj1MM5qyfuJ7Gu5NFryLWBw7FL-5c0sHT418g7SJbxnDz6qm04FxonLUOvw.jpg"&gt;&lt;/p&gt;&lt;p&gt;</w:t>
      </w:r>
      <w:r>
        <w:rPr>
          <w:sz w:val="32"/>
          <w:szCs w:val="32"/>
        </w:rPr>
        <w:t>总体来说，无论是在冒险还是在探寻自身真理方面，林风之和夏无痕都是柳残阳武侠小说里最令人印象深刻的人物。不仅因为他们每个人的传奇故事，更因为他们之间那份复杂而又微妙的情感纽带，让人无法不为之动容。</w:t>
      </w:r>
      <w:r>
        <w:rPr>
          <w:sz w:val="32"/>
          <w:szCs w:val="32"/>
        </w:rPr>
        <w:t>&lt;/p&gt;&lt;p&gt;&lt;a href = "/doc/545360-</w:t>
      </w:r>
      <w:r>
        <w:rPr>
          <w:sz w:val="32"/>
          <w:szCs w:val="32"/>
        </w:rPr>
        <w:t>绝代双骄柳残阳武侠世界中的两位英雄</w:t>
      </w:r>
      <w:r>
        <w:rPr>
          <w:sz w:val="32"/>
          <w:szCs w:val="32"/>
        </w:rPr>
        <w:t>.doc" rel="alternate" download="545360-</w:t>
      </w:r>
      <w:r>
        <w:rPr>
          <w:sz w:val="32"/>
          <w:szCs w:val="32"/>
        </w:rPr>
        <w:t>绝代双骄柳残阳武侠世界中的两位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