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高清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字幕我在网上找到的那些精彩的日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我开始接触日剧，这一年的经历对我来说真是开眼见闻。之前我只知道一些流行的日本电视剧，但真正进入了这个世界后，我才意识到原来还有那么多精彩的作品等着我去发现。</w:t>
      </w:r>
      <w:r>
        <w:rPr>
          <w:sz w:val="32"/>
          <w:szCs w:val="32"/>
        </w:rPr>
        <w:t>&lt;/p&gt;&lt;p&gt;&lt;img src="/static-img/j72fIxjpGybxGRino39BSQ8wZaGF8cAtaUmksxHt8HmNUKsRDV8-eSH7Bx53vF7C.jpg"&gt;&lt;/p&gt;&lt;p&gt;</w:t>
      </w:r>
      <w:r>
        <w:rPr>
          <w:sz w:val="32"/>
          <w:szCs w:val="32"/>
        </w:rPr>
        <w:t>首先，我开始寻找那些有高清画质和准确的中文字幕的日剧。这对于不懂日语的人来说，观看日剧是一项巨大的挑战。但是，有了“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”，一切都变得简单起来。我可以边看边学，享受每一个精彩瞬间，同时也能理解故事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字幕资源，我看到了很多让人印象深刻的作品。比如《长假》、《我的奇妙伙伴》等，这些都是非常受欢迎的小众佳作，它们以其独特的情感表达和生动的人物形象而受到观众喜爱。在观看这些影集时，无论是悲伤还是喜悦，都能感受到原作者想要传递给我们的信息。</w:t>
      </w:r>
      <w:r>
        <w:rPr>
          <w:sz w:val="32"/>
          <w:szCs w:val="32"/>
        </w:rPr>
        <w:t>&lt;/p&gt;&lt;p&gt;&lt;img src="/static-img/pSX4zkX1MaaeQV8riEv4oA8wZaGF8cAtaUmksxHt8HnWSOJmQZ66PaWe8rP4UMLj1ueN0a7h6jreskZkeWOyEA.jpg"&gt;&lt;/p&gt;&lt;p&gt;</w:t>
      </w:r>
      <w:r>
        <w:rPr>
          <w:sz w:val="32"/>
          <w:szCs w:val="32"/>
        </w:rPr>
        <w:t>此外，“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”还让我了解到了更多关于日本文化的知识，比如他们的一些生活习惯、饮食文化以及社会价值观。这使得我的视角更加宽广，让我对这个国家有了更深入的理解和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通过“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”，我不仅能够欣赏到高质量的日剧，还能够学习到新的语言技能，并且获得了丰富的人生体验。如果你也是一个热爱电影和电视剧的人，不妨试试这条路径，看看你会发现什么惊喜吧！</w:t>
      </w:r>
      <w:r>
        <w:rPr>
          <w:sz w:val="32"/>
          <w:szCs w:val="32"/>
        </w:rPr>
        <w:t>&lt;/p&gt;&lt;p&gt;&lt;img src="/static-img/PpjBXTTA7PJ-a-RS9B75qg8wZaGF8cAtaUmksxHt8HnWSOJmQZ66PaWe8rP4UMLj1ueN0a7h6jreskZkeWOyEA.jpg"&gt;&lt;/p&gt;&lt;p&gt;&lt;a href = "/doc/545492-</w:t>
      </w:r>
      <w:r>
        <w:rPr>
          <w:sz w:val="32"/>
          <w:szCs w:val="32"/>
        </w:rPr>
        <w:t>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我在网上找到的那些精彩的日剧</w:t>
      </w:r>
      <w:r>
        <w:rPr>
          <w:sz w:val="32"/>
          <w:szCs w:val="32"/>
        </w:rPr>
        <w:t>.doc" rel="alternate" download="545492-</w:t>
      </w:r>
      <w:r>
        <w:rPr>
          <w:sz w:val="32"/>
          <w:szCs w:val="32"/>
        </w:rPr>
        <w:t>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我在网上找到的那些精彩的日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