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巴桶小学生的探索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坤巴桶在小学生教育中的应用</w:t>
      </w:r>
      <w:r>
        <w:rPr>
          <w:sz w:val="32"/>
          <w:szCs w:val="32"/>
        </w:rPr>
        <w:t>&lt;/p&gt;&lt;p&gt;&lt;img src="/static-img/dW3bMmeHescOvJU3zb05OyHTyL8--j6JgI4c0P95xhO--5HUqVLGX3v3wdg3Dukt.jpg"&gt;&lt;/p&gt;&lt;p&gt;</w:t>
      </w:r>
      <w:r>
        <w:rPr>
          <w:sz w:val="32"/>
          <w:szCs w:val="32"/>
        </w:rPr>
        <w:t>坤巴桶作为一种创新教学工具，其引入小学教育中，不仅丰富了孩子们的课堂生活，也为他们提供了一种实践学习的方式。通过使用坤巴桶，小学生能够更直观地理解数学概念，增强其对数字和量度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巴桶如何促进小学生思维发展</w:t>
      </w:r>
      <w:r>
        <w:rPr>
          <w:sz w:val="32"/>
          <w:szCs w:val="32"/>
        </w:rPr>
        <w:t>&lt;/p&gt;&lt;p&gt;&lt;img src="/static-img/mN5I8l-iaHpDw380tTAd4SHTyL8--j6JgI4c0P95xhMrnsassEZ4i291c_xf4tx2l-P917ojEtlYVa4WPDGGxw.jpg"&gt;&lt;/p&gt;&lt;p&gt;</w:t>
      </w:r>
      <w:r>
        <w:rPr>
          <w:sz w:val="32"/>
          <w:szCs w:val="32"/>
        </w:rPr>
        <w:t>坤バツの使用可以激发孩子们的问题解决能力和创造力。通过设计和构建不同的坤バツ模型，小学生能够培养逻辑思维，并学会从不同角度考虑问题。这不仅有助于提高他们解决实际问题的能力，还能增强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坂井老师的小学物理实验室</w:t>
      </w:r>
      <w:r>
        <w:rPr>
          <w:sz w:val="32"/>
          <w:szCs w:val="32"/>
        </w:rPr>
        <w:t>&lt;/p&gt;&lt;p&gt;&lt;img src="/static-img/c2J-wpV4GRsDsnKMsIiniCHTyL8--j6JgI4c0P95xhMrnsassEZ4i291c_xf4tx2l-P917ojEtlYVa4WPDGGxw.jpg"&gt;&lt;/p&gt;&lt;p&gt;</w:t>
      </w:r>
      <w:r>
        <w:rPr>
          <w:sz w:val="32"/>
          <w:szCs w:val="32"/>
        </w:rPr>
        <w:t>在坂井老师的小学物理实验室里，坪バツ成了一个不可或缺的工具。它帮助孩子们将复杂的物理概念简化为可视化、互动性的体验，让学习变得更加生动有趣。这种方法也使得每个孩子都能够参与到学习过程中，从而提高了他们对自然科学知识的兴趣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学生如何运用坪バツ进行数学练习</w:t>
      </w:r>
      <w:r>
        <w:rPr>
          <w:sz w:val="32"/>
          <w:szCs w:val="32"/>
        </w:rPr>
        <w:t>&lt;/p&gt;&lt;p&gt;&lt;img src="/static-img/IlfMGBx9fz-xpV3Vl3P-uCHTyL8--j6JgI4c0P95xhMrnsassEZ4i291c_xf4tx2l-P917ojEtlYVa4WPDGGxw.jpg"&gt;&lt;/p&gt;&lt;p&gt;</w:t>
      </w:r>
      <w:r>
        <w:rPr>
          <w:sz w:val="32"/>
          <w:szCs w:val="32"/>
        </w:rPr>
        <w:t>通过使用坪バツ，小学生可以将抽象的数学概念转换成具象化的情景，使得学习变得更加具体、可视化。在做数学题时，他们可以直接利用这个工具来验证答案，这种操作性质强烈且直观，有助于加深记忆并提升解题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家庭环境中有效地使用坩埚箱子？</w:t>
      </w:r>
      <w:r>
        <w:rPr>
          <w:sz w:val="32"/>
          <w:szCs w:val="32"/>
        </w:rPr>
        <w:t>&lt;/p&gt;&lt;p&gt;&lt;img src="/static-img/omA0Z-g4rkcew1ITWAO9qyHTyL8--j6JgI4c0P95xhMrnsassEZ4i291c_xf4tx2l-P917ojEtlYVa4WPDGGxw.jpg"&gt;&lt;/p&gt;&lt;p&gt;</w:t>
      </w:r>
      <w:r>
        <w:rPr>
          <w:sz w:val="32"/>
          <w:szCs w:val="32"/>
        </w:rPr>
        <w:t>家庭环境也是适合儿童以实际行动学习的地方。在家中设置一个简单的小型实验台，搭配一些基本材料，如木板、铅笔等，与孩子一起创造出自己的“天文馆”或者“建筑工厂”，这样就能让整个家庭成为一所全新的学校，让儿童在父母陪伴下探索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山茶油制作手工玩具：一项跨越年龄层次的手工活动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茶油是一种纯净且温暖的人类传统材料，它不仅具有美好的香气，而且对于皮肤也有很好的保养作用。在此基础上，可以结合其他原料如棉线、塑料片等，用山茶油进行手工制作，如制作玩具车、小动物等，以此来教授小孩关于色彩感知与物质处理方面的手艺技能，同时也能锻炼其耐心与细致程度。</w:t>
      </w:r>
      <w:r>
        <w:rPr>
          <w:sz w:val="32"/>
          <w:szCs w:val="32"/>
        </w:rPr>
        <w:t>&lt;/p&gt;&lt;p&gt;&lt;a href = "/doc/545527-</w:t>
      </w:r>
      <w:r>
        <w:rPr>
          <w:sz w:val="32"/>
          <w:szCs w:val="32"/>
        </w:rPr>
        <w:t>坤巴桶小学生的探索与成长</w:t>
      </w:r>
      <w:r>
        <w:rPr>
          <w:sz w:val="32"/>
          <w:szCs w:val="32"/>
        </w:rPr>
        <w:t>.doc" rel="alternate" download="545527-</w:t>
      </w:r>
      <w:r>
        <w:rPr>
          <w:sz w:val="32"/>
          <w:szCs w:val="32"/>
        </w:rPr>
        <w:t>坤巴桶小学生的探索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