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我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学习生涯中，我遇到过无数的挑战，每一次都让我成长一番。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视频教程之旅是如此的充实和丰富。在这条道路上，我尝试了各种各样的资源，但最终发现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对我来说至关重要，它们帮助我掌握了从基础知识到高级技能的每一步。</w:t>
      </w:r>
      <w:r>
        <w:rPr>
          <w:sz w:val="32"/>
          <w:szCs w:val="32"/>
        </w:rPr>
        <w:t>&lt;/p&gt;&lt;p&gt;&lt;img src="/static-img/zGvPwofBzqpMgMk5ZUSN9a5JSuBWj1MM5qyfuJ7Gu5MIl_p7eYQrtJR_Nv4ghi-0.jpg"&gt;&lt;/p&gt;&lt;p&gt;</w:t>
      </w:r>
      <w:r>
        <w:rPr>
          <w:sz w:val="32"/>
          <w:szCs w:val="32"/>
        </w:rPr>
        <w:t>首先，有几个关于基本概念的视频，让我理解了什么是编程，以及为什么需要学习它。这包括如何写出第一个程序、了解变量和数据类型等内容。这些基础知识就像搭建房屋的基石，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探索更复杂的话题，比如控制结构（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）、循环（</w:t>
      </w:r>
      <w:r>
        <w:rPr>
          <w:sz w:val="32"/>
          <w:szCs w:val="32"/>
        </w:rPr>
        <w:t>for/while</w:t>
      </w:r>
      <w:r>
        <w:rPr>
          <w:sz w:val="32"/>
          <w:szCs w:val="32"/>
        </w:rPr>
        <w:t>）以及函数。我找到了几门课程，讲解得非常清楚，这些课程让我逐渐学会如何组织代码，更有效地解决问题。</w:t>
      </w:r>
      <w:r>
        <w:rPr>
          <w:sz w:val="32"/>
          <w:szCs w:val="32"/>
        </w:rPr>
        <w:t>&lt;/p&gt;&lt;p&gt;&lt;img src="/static-img/64_ExQlUfTJ327R_zAlAUK5JSuBWj1MM5qyfuJ7Gu5NFryLWBw7FL-5c0sHT418g7SJbxnDz6qm04FxonLUOvw.jpg"&gt;&lt;/p&gt;&lt;p&gt;</w:t>
      </w:r>
      <w:r>
        <w:rPr>
          <w:sz w:val="32"/>
          <w:szCs w:val="32"/>
        </w:rPr>
        <w:t>接下来，是一些面向特定领域的问题，如网页开发、数据库管理和人工智能。我意识到，只有掌握具体技术才能应对未来的工作挑战。通过观看这些专业课程，我能够快速适应新的项目需求，并且自信地提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一部分是高级主题，比如并发编程、高性能优化和系统设计。我惊叹于那些专家如何将复杂的问题简化，使其变得易于理解。此时，我已经准备好迎接任何编程挑战，无论多么棘手。</w:t>
      </w:r>
      <w:r>
        <w:rPr>
          <w:sz w:val="32"/>
          <w:szCs w:val="32"/>
        </w:rPr>
        <w:t>&lt;/p&gt;&lt;p&gt;&lt;img src="/static-img/SLYYZQYmu2I9ciYJipc8d65JSuBWj1MM5qyfuJ7Gu5NFryLWBw7FL-5c0sHT418g7SJbxnDz6qm04FxonLUOvw.jpg"&gt;&lt;/p&gt;&lt;p&gt;</w:t>
      </w:r>
      <w:r>
        <w:rPr>
          <w:sz w:val="32"/>
          <w:szCs w:val="32"/>
        </w:rPr>
        <w:t>总结一下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所经历的心路历程，它们构成了一个完整而强大的工具箱。虽然有些时候感到迷茫或沮丧，但每次失败都是前进迈出的步伐。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视频教程，就是我成功之路上的灯塔，为我的职业生涯指明方向，让我不再感到迷失。</w:t>
      </w:r>
      <w:r>
        <w:rPr>
          <w:sz w:val="32"/>
          <w:szCs w:val="32"/>
        </w:rPr>
        <w:t>&lt;/p&gt;&lt;p&gt;&lt;a href = "/doc/54645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的学习之旅</w:t>
      </w:r>
      <w:r>
        <w:rPr>
          <w:sz w:val="32"/>
          <w:szCs w:val="32"/>
        </w:rPr>
        <w:t>.doc" rel="alternate" download="54645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