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遇对着镜子做视频我是不是也该尝试一下这种自我表演的方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夏冷廷遇对着镜子做视频，想象一下这样的场景：一张大理石般的镜子，在阳光下散发出淡淡的光辉，简夏轻声自语，这不正是他每天早晨的习惯吗？然而今天不同，他决定尝试一种新的方式——通过镜子的眼睛，讲述一个故事。</w:t>
      </w:r>
      <w:r>
        <w:rPr>
          <w:sz w:val="32"/>
          <w:szCs w:val="32"/>
        </w:rPr>
        <w:t>&lt;/p&gt;&lt;p&gt;&lt;img src="/static-img/lwUiePcYw9hWJ9KPdiKPWw50m38FFXCaUoNLIUNHl2AOZGX50apUAkFjF7kuUrfv.jpg"&gt;&lt;/p&gt;&lt;p&gt;</w:t>
      </w:r>
      <w:r>
        <w:rPr>
          <w:sz w:val="32"/>
          <w:szCs w:val="32"/>
        </w:rPr>
        <w:t>他站在那里，一边调整着微妙的灯光，一边在心中默数着。他知道，每一次细微的动作都可能影响到最终呈现出的效果。终于，他深吸一口气，将头发梳得整齐有序，然后缓缓抬起了相机。</w:t>
      </w:r>
      <w:r>
        <w:rPr>
          <w:sz w:val="32"/>
          <w:szCs w:val="32"/>
        </w:rPr>
        <w:t>&lt;/p&gt;&lt;p&gt;“</w:t>
      </w:r>
      <w:r>
        <w:rPr>
          <w:sz w:val="32"/>
          <w:szCs w:val="32"/>
        </w:rPr>
        <w:t>嗨，我是简夏冷廷。”他的声音温和而亲切，就像朋友间随意闲聊一样。接着，他开始向观众介绍自己的日常生活，从清晨第一杯咖啡到傍晚骑行归来的小确幸，每一个瞬间都透露出一种平静而自信。</w:t>
      </w:r>
      <w:r>
        <w:rPr>
          <w:sz w:val="32"/>
          <w:szCs w:val="32"/>
        </w:rPr>
        <w:t>&lt;/p&gt;&lt;p&gt;&lt;img src="/static-img/LTMAa557c3r_NEtRtj0_dQ50m38FFXCaUoNLIUNHl2A7TXBIwck32tkx8VREAPlPnUENWXlNF8qtRQ6Yy-nwqw.jpg"&gt;&lt;/p&gt;&lt;p&gt;</w:t>
      </w:r>
      <w:r>
        <w:rPr>
          <w:sz w:val="32"/>
          <w:szCs w:val="32"/>
        </w:rPr>
        <w:t>但就在这个时候，不经意间，他发现了自己对着镜子做视频这一行为背后隐藏的情感。它不仅仅是一种表演，更是一种寻求认同与连接的心灵活动。在这个虚拟世界里，即使身处孤独，但也有无数人愿意倾听、分享和理解。</w:t>
      </w:r>
      <w:r>
        <w:rPr>
          <w:sz w:val="32"/>
          <w:szCs w:val="32"/>
        </w:rPr>
        <w:t>&lt;/p&gt;&lt;p&gt;</w:t>
      </w:r>
      <w:r>
        <w:rPr>
          <w:sz w:val="32"/>
          <w:szCs w:val="32"/>
        </w:rPr>
        <w:t>简夏冷廷遇对着镜子做视频，是他的一种自我疗愈，也是我们许多人的共同语言。这不仅仅是一个关于视觉和音频的互动，更是一个关于情感共鸣与交流的大门。在这扇门前，我们可以自由地走进去，与彼此建立起更为真实的人际关系，无论是在现实生活中还是在这些虚拟空间里。</w:t>
      </w:r>
      <w:r>
        <w:rPr>
          <w:sz w:val="32"/>
          <w:szCs w:val="32"/>
        </w:rPr>
        <w:t>&lt;/p&gt;&lt;p&gt;&lt;img src="/static-img/szURdsnmjDuE4uWqosYKcA50m38FFXCaUoNLIUNHl2A7TXBIwck32tkx8VREAPlPnUENWXlNF8qtRQ6Yy-nwqw.jpg"&gt;&lt;/p&gt;&lt;p&gt;&lt;a href = "/doc/547884-</w:t>
      </w:r>
      <w:r>
        <w:rPr>
          <w:sz w:val="32"/>
          <w:szCs w:val="32"/>
        </w:rPr>
        <w:t>简夏冷廷遇对着镜子做视频我是不是也该尝试一下这种自我表演的方式了</w:t>
      </w:r>
      <w:r>
        <w:rPr>
          <w:sz w:val="32"/>
          <w:szCs w:val="32"/>
        </w:rPr>
        <w:t>.doc" rel="alternate" download="547884-</w:t>
      </w:r>
      <w:r>
        <w:rPr>
          <w:sz w:val="32"/>
          <w:szCs w:val="32"/>
        </w:rPr>
        <w:t>简夏冷廷遇对着镜子做视频我是不是也该尝试一下这种自我表演的方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