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慢慢来疼痛终将逝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坚持：慢慢来，疼痛终将逝去</w:t>
      </w:r>
      <w:r>
        <w:rPr>
          <w:sz w:val="32"/>
          <w:szCs w:val="32"/>
        </w:rPr>
        <w:t>&lt;/p&gt;&lt;p&gt;&lt;img src="/static-img/PulrCDycR-1ggDqD1_JLHq5JSuBWj1MM5qyfuJ7Gu5MIl_p7eYQrtJR_Nv4ghi-0.jpg"&gt;&lt;/p&gt;&lt;p&gt;</w:t>
      </w:r>
      <w:r>
        <w:rPr>
          <w:sz w:val="32"/>
          <w:szCs w:val="32"/>
        </w:rPr>
        <w:t>在这个世界上，有些事物是可以通过时间和耐心去克服的。就像一颗种在泥土中的种子，需要阳光、雨水和时间才能开花结果；又或是一位运动员，在训练中不断地磨炼自己的体能，以达到比赛中的巅峰状态。这其中蕴含着一种宝贵的生命哲学——不急于求成，循序渐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慢点就不疼就一次”，这句话听起来似乎很简单，但它背后承载着一个深刻的道理。对于孩子们来说，这个过程可能会让他们感到困难甚至是痛苦。但正如我们所知，生活中的很多挑战都是这样的，它们要求我们有耐心，不要急于求成，而应该学会享受这个过程，因为每一步都是一次成长。</w:t>
      </w:r>
      <w:r>
        <w:rPr>
          <w:sz w:val="32"/>
          <w:szCs w:val="32"/>
        </w:rPr>
        <w:t>&lt;/p&gt;&lt;p&gt;&lt;img src="/static-img/CKtKttrwl4QVzW7-9v9eDa5JSuBWj1MM5qyfuJ7Gu5NFryLWBw7FL-5c0sHT418g7SJbxnDz6qm04FxonLUOv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遇到各种各样的挑战。它们可能来自于外部环境，也可能来源于自己内心的一些恐惧或者不安。当这些挑战出现时，我们往往会因为害怕失败而退缩，但真正勇敢的人却不会放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用自己的方式去应对，并且相信，只要努力，就一定能够克服一切困难。</w:t>
      </w:r>
      <w:r>
        <w:rPr>
          <w:sz w:val="32"/>
          <w:szCs w:val="32"/>
        </w:rPr>
        <w:t>&lt;/p&gt;&lt;p&gt;&lt;img src="/static-img/ZM32E5tOSmiNRN6imrdAP65JSuBWj1MM5qyfuJ7Gu5NFryLWBw7FL-5c0sHT418g7SJbxnDz6qm04FxonLUOvw.jpg"&gt;&lt;/p&gt;&lt;p&gt;</w:t>
      </w:r>
      <w:r>
        <w:rPr>
          <w:sz w:val="32"/>
          <w:szCs w:val="32"/>
        </w:rPr>
        <w:t>缓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并不是一蹴而就的事情，它们需要时间和耐心。在学习新技能时，我们总是首先从基础做起，然后逐步加深理解。在解决问题的时候，我们也不能一下子找到完美的答案，而是在不断尝试之后找到了最合适的方法。这种缓慢但稳定的进步，是成功不可或缺的一部分。</w:t>
      </w:r>
      <w:r>
        <w:rPr>
          <w:sz w:val="32"/>
          <w:szCs w:val="32"/>
        </w:rPr>
        <w:t>&lt;/p&gt;&lt;p&gt;&lt;img src="/static-img/YZD2gc_m2aAHS5hLFYEX6a5JSuBWj1MM5qyfuJ7Gu5NFryLWBw7FL-5c0sHT418g7SJbxnDz6qm04FxonLUOvw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宝宝我慢点就不疼就一次”这句话，最核心的是强调了坚持与毅力的重要性。一切伟大的成就是由无数次小小努力积累而来的。而当我们因为短暂的挫折而放弃时，那么所有之前付出的努力都会化为泡影。这便提醒我们，无论何时何地，都要保持那份坚韧不拔的心态，让我们的信念成为驱动力。</w:t>
      </w:r>
      <w:r>
        <w:rPr>
          <w:sz w:val="32"/>
          <w:szCs w:val="32"/>
        </w:rPr>
        <w:t>&lt;/p&gt;&lt;p&gt;&lt;img src="/static-img/3eBGpK2QmhMqDtSe2V_0I65JSuBWj1MM5qyfuJ7Gu5NFryLWBw7FL-5c0sHT418g7SJbxnDz6qm04FxonLUOvw.jpg"&gt;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之所以感到疲惫或沮丧，是因为我们的期望太高了，或许是在某些领域期待过快实现目标。而实际上，没有什么是不经历艰辛就能轻易达到的。如果把目光放在现在，即使当前还没有完全掌握某项技能或解决某个问题，也不要气馁。记住，每一步都是向前迈出的一步，同时也是你接近梦想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宝宝我慢点就不疼就一次”的话语，你可以从中感受到一种积极向上的力量。你可以告诉自己，无论多么艰难，只要继续前行，一天比一天更接近那个希望之城。你并不孤单，因为周围还有无数人的支持和鼓励，以及那些曾经走过类似道路的人，他们知道即便眼前的路漫漫，其实终究还是通往成功的大门之一。</w:t>
      </w:r>
      <w:r>
        <w:rPr>
          <w:sz w:val="32"/>
          <w:szCs w:val="32"/>
        </w:rPr>
        <w:t>&lt;/p&gt;&lt;p&gt;&lt;a href = "/doc/548316-</w:t>
      </w:r>
      <w:r>
        <w:rPr>
          <w:sz w:val="32"/>
          <w:szCs w:val="32"/>
        </w:rPr>
        <w:t>宝宝的坚持慢慢来疼痛终将逝去</w:t>
      </w:r>
      <w:r>
        <w:rPr>
          <w:sz w:val="32"/>
          <w:szCs w:val="32"/>
        </w:rPr>
        <w:t>.doc" rel="alternate" download="548316-</w:t>
      </w:r>
      <w:r>
        <w:rPr>
          <w:sz w:val="32"/>
          <w:szCs w:val="32"/>
        </w:rPr>
        <w:t>宝宝的坚持慢慢来疼痛终将逝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