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我们是如何折磨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隐私和安全是我们生活中不可或缺的两个概念。它们就像两面刃剑，一方面可以保护我们的个人信息不受侵犯，另一方面也可能成为我们自己无意间的“折磨者”。在这个过程中，我们常常被自己的行为所迷惑，不知不觉地将自己的隐私又安全进行了“折磨”。</w:t>
      </w:r>
      <w:r>
        <w:rPr>
          <w:sz w:val="32"/>
          <w:szCs w:val="32"/>
        </w:rPr>
        <w:t>&lt;/p&gt;&lt;p&gt;&lt;img src="/static-img/MsaDgWBn2HFz1kpe3b1XsOOq9_HVuVOvNTcvTti6vcpyV1v96MC5sevLQrazOLVZ.jpg"&gt;&lt;/p&gt;&lt;p&gt;</w:t>
      </w:r>
      <w:r>
        <w:rPr>
          <w:sz w:val="32"/>
          <w:szCs w:val="32"/>
        </w:rPr>
        <w:t>第一部分：自我暴露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互联网技术的发展，我们越来越多地通过分享生活点滴来获得社会认同感。然而，这种分享往往伴随着对个人隐私的放弃。在网上的世界里，每一个点击、每一条发帖都可能成为别人了解我们的窗口，而这正是我们不断“折磨”的源头。当我们为了吸引关注而不断晒出日常生活时，我们是否意识到，这些照片、状态和评论实际上已经成为了外界判断我们身份的一把钥匙？</w:t>
      </w:r>
      <w:r>
        <w:rPr>
          <w:sz w:val="32"/>
          <w:szCs w:val="32"/>
        </w:rPr>
        <w:t>&lt;/p&gt;&lt;p&gt;&lt;img src="/static-img/Tl6zLeUfsH9nOVuDqu6iM-Oq9_HVuVOvNTcvTti6vcrUyejyvs5CUogXvmUTQJ-EOt5-4poKFeB5s7NkBH6txQ.jpg"&gt;&lt;/p&gt;&lt;p&gt;</w:t>
      </w:r>
      <w:r>
        <w:rPr>
          <w:sz w:val="32"/>
          <w:szCs w:val="32"/>
        </w:rPr>
        <w:t>总结：网络分享带来的隐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安全防护中的误区</w:t>
      </w:r>
      <w:r>
        <w:rPr>
          <w:sz w:val="32"/>
          <w:szCs w:val="32"/>
        </w:rPr>
        <w:t>&lt;/p&gt;&lt;p&gt;&lt;img src="/static-img/Yc6q2SwtKJXJhiP1vUdTweOq9_HVuVOvNTcvTti6vcrUyejyvs5CUogXvmUTQJ-EOt5-4poKFeB5s7NkBH6txQ.jpg"&gt;&lt;/p&gt;&lt;p&gt;</w:t>
      </w:r>
      <w:r>
        <w:rPr>
          <w:sz w:val="32"/>
          <w:szCs w:val="32"/>
        </w:rPr>
        <w:t>为了保护好自己的数据安全，有许多人会采取一些过度保守甚至愚蠢的措施，比如使用复杂密码，但却容易忘记；或者安装众多杀毒软件，以至于电脑性能下降。而这些做法其实并非最佳实践，它们反而增加了使用者的负担，让原本应该简单的事情变得困难重重。这种情况下，我们似乎是在用一种方式去“折磨”自己，使得原本应该轻松应对的问题变成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过度追求安全导致效率损失。</w:t>
      </w:r>
      <w:r>
        <w:rPr>
          <w:sz w:val="32"/>
          <w:szCs w:val="32"/>
        </w:rPr>
        <w:t>&lt;/p&gt;&lt;p&gt;&lt;img src="/static-img/lQymOLTeVtjrQLW9dbv95uOq9_HVuVOvNTcvTti6vcrUyejyvs5CUogXvmUTQJ-EOt5-4poKFeB5s7NkBH6txQ.jpg"&gt;&lt;/p&gt;&lt;p&gt;</w:t>
      </w:r>
      <w:r>
        <w:rPr>
          <w:sz w:val="32"/>
          <w:szCs w:val="32"/>
        </w:rPr>
        <w:t>第三部分：心理层面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环境中，人们对于个人信息保护的心理压力日益增大。这使得很多人开始怀疑是否真的需要那么多账号，以及如何才能确保这些账号不会成为黑客攻击的手段。在这种心态下，即便没有明显事件发生，也能让人感到不安，从而导致心理健康问题。这正是我们因为追求完美而给自己造成的心理“折磨”。</w:t>
      </w:r>
      <w:r>
        <w:rPr>
          <w:sz w:val="32"/>
          <w:szCs w:val="32"/>
        </w:rPr>
        <w:t>&lt;/p&gt;&lt;p&gt;&lt;img src="/static-img/8bjRUWrPd_uFQgfEsQPsNuOq9_HVuVOvNTcvTti6vcrUyejyvs5CUogXvmUTQJ-EOt5-4poKFeB5s7NkBH6txQ.jpg"&gt;&lt;/p&gt;&lt;p&gt;</w:t>
      </w:r>
      <w:r>
        <w:rPr>
          <w:sz w:val="32"/>
          <w:szCs w:val="32"/>
        </w:rPr>
        <w:t>总结：对隐私与安全过分执着带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平衡与适应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个人隐私和数据安全的时候，我们需要找到一个合适的平衡点。一方面要注意公众场合下的言行举止，不要泄露太多敏感信息；另一方面，对待网络空间中的各种工具和服务时，要学会选择性地使用，并且保持警惕。此外，还应当定期更新密码，并且采取其他形式的人身验证手段，如生物识别等，以提高账户登录环节的安全性。但同时，也不要让这一切变成额外负担，因为最终目标是为了更好的生活体验，而不是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平衡实现真正的自由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谈及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磨自己的隐私又安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其实质是一种内在矛盾，是现代社会的一种普遍现象。解决这一问题关键在于认识到这一矛盾存在，并采取相应措施达到一种生动协调。只有这样，我们才能从这场关于隐私与安全的小游戏中走出来，享受属于自己的真实自由与安宁。在未来的日子里，让我们一起努力，用智慧去驾驭这两把双刃剑，为个人的生命质量贡献一份力量吧！</w:t>
      </w:r>
      <w:r>
        <w:rPr>
          <w:sz w:val="32"/>
          <w:szCs w:val="32"/>
        </w:rPr>
        <w:t>&lt;/p&gt;&lt;p&gt;&lt;a href = "/doc/548641-</w:t>
      </w:r>
      <w:r>
        <w:rPr>
          <w:sz w:val="32"/>
          <w:szCs w:val="32"/>
        </w:rPr>
        <w:t>隐私与安全的双刃剑我们是如何折磨自己</w:t>
      </w:r>
      <w:r>
        <w:rPr>
          <w:sz w:val="32"/>
          <w:szCs w:val="32"/>
        </w:rPr>
        <w:t>.doc" rel="alternate" download="548641-</w:t>
      </w:r>
      <w:r>
        <w:rPr>
          <w:sz w:val="32"/>
          <w:szCs w:val="32"/>
        </w:rPr>
        <w:t>隐私与安全的双刃剑我们是如何折磨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