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怎么发现这款游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？</w:t>
      </w:r>
      <w:r>
        <w:rPr>
          <w:sz w:val="32"/>
          <w:szCs w:val="32"/>
        </w:rPr>
        <w:t>&lt;/p&gt;&lt;p&gt;&lt;img src="/static-img/y9C_i-_xEfxgQvvIJPdA5eOq9_HVuVOvNTcvTti6vcpyV1v96MC5sevLQrazOLVZ.jpg"&gt;&lt;/p&gt;&lt;p&gt;</w:t>
      </w:r>
      <w:r>
        <w:rPr>
          <w:sz w:val="32"/>
          <w:szCs w:val="32"/>
        </w:rPr>
        <w:t>记得那天，我和几个朋友在网上闲逛，聊着聊着就转到了一个关于新游戏的讨论区。我们每个人都对这个名为“金银瓶”的游戏充满好奇，它似乎在最近几周内迅速蹿红，每个人的嘴里都只有这款游戏。在论坛里，我看到有人提到了一点让人感到困惑的话题：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玩的一款类似游戏，那时我们用的是古老的纸牌，规则简单，但却能让我和我的兄弟姐妹们忙碌整整一个下午。我好奇地点击进去，看看到底是什么内容能让这种旧式玩法又重新成为网络上的热潮。</w:t>
      </w:r>
      <w:r>
        <w:rPr>
          <w:sz w:val="32"/>
          <w:szCs w:val="32"/>
        </w:rPr>
        <w:t>&lt;/p&gt;&lt;p&gt;&lt;img src="/static-img/JJOsAkQPqhzOw7mKbkT6Y-Oq9_HVuVOvNTcvTti6vcrUyejyvs5CUogXvmUTQJ-EOt5-4poKFeB5s7NkBH6txQ.jpg"&gt;&lt;/p&gt;&lt;p&gt;</w:t>
      </w:r>
      <w:r>
        <w:rPr>
          <w:sz w:val="32"/>
          <w:szCs w:val="32"/>
        </w:rPr>
        <w:t>页面加载完毕后，一串数字跳入我的眼帘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四个字母数字组合看起来像是一种密码，也可能是一个代号。但为什么会有这么多人关注？我决定深入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调查，我发现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其实并不是一个具体的物品，而是一种社交互动方式。它涉及到用户之间通过一定规则进行资源分享、策略合作等多种形式，这些行为被称作是“捞”，而参与这些活动的人们被称为“捞友”。</w:t>
      </w:r>
      <w:r>
        <w:rPr>
          <w:sz w:val="32"/>
          <w:szCs w:val="32"/>
        </w:rPr>
        <w:t>&lt;/p&gt;&lt;p&gt;&lt;img src="/static-img/C1XbWey7WUBlS2CMmGHP7uOq9_HVuVOvNTcvTti6vcrUyejyvs5CUogXvmUTQJ-EOt5-4poKFeB5s7NkBH6txQ.jpg"&gt;&lt;/p&gt;&lt;p&gt;</w:t>
      </w:r>
      <w:r>
        <w:rPr>
          <w:sz w:val="32"/>
          <w:szCs w:val="32"/>
        </w:rPr>
        <w:t>人们为什么那么喜欢呢？原因很简单：这不仅仅是一个游戏，它更像是线上社区的一部分，让不同背景的人可以通过共同完成某些任务来建立联系和信任。而且，由于没有明确的赢家或输家，每个人都是平等的，这也增加了它吸引力的另一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捞友”之间形成了自己的文化，比如说，有的人专门研究如何更有效地提高自己的捞技巧，而另一些人则专注于与不同类型的人建立更多样的关系链。甚至，有些人还开始创造新的玩法，将传统的手游元素融入其中，以此来吸引更多玩家加入他们的小圈子中。</w:t>
      </w:r>
      <w:r>
        <w:rPr>
          <w:sz w:val="32"/>
          <w:szCs w:val="32"/>
        </w:rPr>
        <w:t>&lt;/p&gt;&lt;p&gt;&lt;img src="/static-img/QgEohgIv0fA0DO3jTgoIQOOq9_HVuVOvNTcvTti6vcrUyejyvs5CUogXvmUTQJ-EOt5-4poKFeB5s7NkBH6txQ.jpg"&gt;&lt;/p&gt;&lt;p&gt;</w:t>
      </w:r>
      <w:r>
        <w:rPr>
          <w:sz w:val="32"/>
          <w:szCs w:val="32"/>
        </w:rPr>
        <w:t>当我了解清楚这一切之后，我意识到那些讨论中的数字并不神秘，它们只是代表了一种特别的情感连接，反映出人们对于社交互动和合作精神的一种需求。当你在网络世界中找到这样一种特殊的地方，你会发现，即使是在快速变化的现代社会中，人类的情感依然能够以最原始最纯粹的心态相互连接。</w:t>
      </w:r>
      <w:r>
        <w:rPr>
          <w:sz w:val="32"/>
          <w:szCs w:val="32"/>
        </w:rPr>
        <w:t>&lt;/p&gt;&lt;p&gt;&lt;a href = "/doc/54871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发现这款游戏的秘密</w:t>
      </w:r>
      <w:r>
        <w:rPr>
          <w:sz w:val="32"/>
          <w:szCs w:val="32"/>
        </w:rPr>
        <w:t>.doc" rel="alternate" download="54871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发现这款游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