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真的可以把人</w:t>
      </w:r>
      <w:r>
        <w:rPr>
          <w:sz w:val="48"/>
          <w:szCs w:val="48"/>
        </w:rPr>
        <w:t>c</w:t>
      </w:r>
      <w:r>
        <w:rPr>
          <w:sz w:val="48"/>
          <w:szCs w:val="48"/>
        </w:rPr>
        <w:t>哭吗我是不是真能让你</w:t>
      </w:r>
      <w:r>
        <w:rPr>
          <w:sz w:val="48"/>
          <w:szCs w:val="48"/>
        </w:rPr>
        <w:t>Cr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人其实真的很擅长用言语去触动别人的心弦，让人在一瞬间泪水涟涟。是真的可以把人</w:t>
      </w:r>
      <w:r>
        <w:rPr>
          <w:sz w:val="32"/>
          <w:szCs w:val="32"/>
        </w:rPr>
        <w:t>c</w:t>
      </w:r>
      <w:r>
        <w:rPr>
          <w:sz w:val="32"/>
          <w:szCs w:val="32"/>
        </w:rPr>
        <w:t>哭吗？我想，这世上有那么一些话，能让我们深受打击，也能让我们感受到前所未有的温暖。</w:t>
      </w:r>
      <w:r>
        <w:rPr>
          <w:sz w:val="32"/>
          <w:szCs w:val="32"/>
        </w:rPr>
        <w:t>&lt;/p&gt;&lt;p&gt;&lt;img src="/static-img/lt5zkjU3iOaDYCtn4krgUAeIC1Nan3h30ITrrKHly3daFVP0xRwpYp69PVW2YkGH.jpg"&gt;&lt;/p&gt;&lt;p&gt;</w:t>
      </w:r>
      <w:r>
        <w:rPr>
          <w:sz w:val="32"/>
          <w:szCs w:val="32"/>
        </w:rPr>
        <w:t>记得小时候，我们会因为一点小事就容易哭泣，那时候的泪水似乎更易于流淌。但随着年龄的增长，我们学会了控制自己的情绪，甚至有些人变得更加坚强，不轻易表露自己的弱点。但有一种力量，即使是成年的人也难以抗拒，那就是语言的力量。</w:t>
      </w:r>
      <w:r>
        <w:rPr>
          <w:sz w:val="32"/>
          <w:szCs w:val="32"/>
        </w:rPr>
        <w:t>&lt;/p&gt;&lt;p&gt;</w:t>
      </w:r>
      <w:r>
        <w:rPr>
          <w:sz w:val="32"/>
          <w:szCs w:val="32"/>
        </w:rPr>
        <w:t>有时候，是一句简单的话语，比如“记住，无论发生什么，你永远不是一个人。”这样的字眼能够穿透我们的防线，让我们的内心深处开始颤抖。那是一种既痛苦又美好的感觉，就像是被细雨滋润过的心田，它们不仅仅只是文字，更像是生命中最真挚的情感。</w:t>
      </w:r>
      <w:r>
        <w:rPr>
          <w:sz w:val="32"/>
          <w:szCs w:val="32"/>
        </w:rPr>
        <w:t>&lt;/p&gt;&lt;p&gt;&lt;img src="/static-img/FQra5B_JMFzsn4vE_poqAQeIC1Nan3h30ITrrKHly3dDKBzfXo35GjrUF8qjXZEeyXt9FnNmmhWozdp5aKTnG31WKworkRIUw8nZcejvm-gbJGJ8W2SS9O30w-yvItpEAUbOibJuAOFdPx7MuffLmr-3-62gLh0xXDR5hEunnpA6VmuDngCFGwGNchQBPLfl.jpg"&gt;&lt;/p&gt;&lt;p&gt;</w:t>
      </w:r>
      <w:r>
        <w:rPr>
          <w:sz w:val="32"/>
          <w:szCs w:val="32"/>
        </w:rPr>
        <w:t>我曾遇到过一个故事，一位母亲对她的孩子说：“即使你未来走遍世界，每个角落都留下你的足迹，但无论多远，我都会在这里等待你。”那句话，如同一道光芒，照亮了那个孩子内心深处最脆弱的地方。他开始明白，无论他走到哪里，他都不会真正孤单，因为有爱有人在等待他。这种感觉，对于任何一个需要慰藉的人来说，都是一份无价的礼物。</w:t>
      </w:r>
      <w:r>
        <w:rPr>
          <w:sz w:val="32"/>
          <w:szCs w:val="32"/>
        </w:rPr>
        <w:t>&lt;/p&gt;&lt;p&gt;</w:t>
      </w:r>
      <w:r>
        <w:rPr>
          <w:sz w:val="32"/>
          <w:szCs w:val="32"/>
        </w:rPr>
        <w:t>所以答案是肯定的，是真的可以把人</w:t>
      </w:r>
      <w:r>
        <w:rPr>
          <w:sz w:val="32"/>
          <w:szCs w:val="32"/>
        </w:rPr>
        <w:t>c</w:t>
      </w:r>
      <w:r>
        <w:rPr>
          <w:sz w:val="32"/>
          <w:szCs w:val="32"/>
        </w:rPr>
        <w:t>哭吗？当然可以。每一次，当那些温暖而又锋利的话语触碰到我们的灵魂时，我们就会意识到这个世界上存在着许多让我们感到温馨和安慰的事情。而这些事情，只要我们愿意去寻找，就一定能够找到它们。在某种程度上，这些词汇与表情之间建立起来的情感联系，是人类社会中最为宝贵的一部分。</w:t>
      </w:r>
      <w:r>
        <w:rPr>
          <w:sz w:val="32"/>
          <w:szCs w:val="32"/>
        </w:rPr>
        <w:t>&lt;/p&gt;&lt;p&gt;&lt;img src="/static-img/C4yiOZG8hKk2uWDzeIlk8AeIC1Nan3h30ITrrKHly3dDKBzfXo35GjrUF8qjXZEeyXt9FnNmmhWozdp5aKTnG31WKworkRIUw8nZcejvm-gbJGJ8W2SS9O30w-yvItpEAUbOibJuAOFdPx7MuffLmr-3-62gLh0xXDR5hEunnpA6VmuDngCFGwGNchQBPLfl.png"&gt;&lt;/p&gt;&lt;p&gt;&lt;a href = "/doc/549858-</w:t>
      </w:r>
      <w:r>
        <w:rPr>
          <w:sz w:val="32"/>
          <w:szCs w:val="32"/>
        </w:rPr>
        <w:t>是真的可以把人</w:t>
      </w:r>
      <w:r>
        <w:rPr>
          <w:sz w:val="32"/>
          <w:szCs w:val="32"/>
        </w:rPr>
        <w:t>c</w:t>
      </w:r>
      <w:r>
        <w:rPr>
          <w:sz w:val="32"/>
          <w:szCs w:val="32"/>
        </w:rPr>
        <w:t>哭吗我是不是真能让你</w:t>
      </w:r>
      <w:r>
        <w:rPr>
          <w:sz w:val="32"/>
          <w:szCs w:val="32"/>
        </w:rPr>
        <w:t>Cry.doc" rel="alternate" download="549858-</w:t>
      </w:r>
      <w:r>
        <w:rPr>
          <w:sz w:val="32"/>
          <w:szCs w:val="32"/>
        </w:rPr>
        <w:t>是真的可以把人</w:t>
      </w:r>
      <w:r>
        <w:rPr>
          <w:sz w:val="32"/>
          <w:szCs w:val="32"/>
        </w:rPr>
        <w:t>c</w:t>
      </w:r>
      <w:r>
        <w:rPr>
          <w:sz w:val="32"/>
          <w:szCs w:val="32"/>
        </w:rPr>
        <w:t>哭吗我是不是真能让你</w:t>
      </w:r>
      <w:r>
        <w:rPr>
          <w:sz w:val="32"/>
          <w:szCs w:val="32"/>
        </w:rPr>
        <w:t>Cr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