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车视频疼痛有声音解决方案不下载免费软件汽车旅途无声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不下载免费软件来解决开车视频疼痛有声音的问题？</w:t>
      </w:r>
      <w:r>
        <w:rPr>
          <w:sz w:val="32"/>
          <w:szCs w:val="32"/>
        </w:rPr>
        <w:t>&lt;/p&gt;&lt;p&gt;&lt;img src="/static-img/W0XsvIRAnA3VATNCzgKauSHTyL8--j6JgI4c0P95xhO--5HUqVLGX3v3wdg3Dukt.jpg"&gt;&lt;/p&gt;&lt;p&gt;</w:t>
      </w:r>
      <w:r>
        <w:rPr>
          <w:sz w:val="32"/>
          <w:szCs w:val="32"/>
        </w:rPr>
        <w:t>在我们每天的生活中，汽车已经成为不可或缺的一部分。无论是日常通勤还是长途旅行，驾驶对于许多人来说是一项既繁琐又充满挑战的任务。为了让驾驶过程更加安全和便捷，我们常常会使用各种辅助工具，比如智能手机上的导航软件、语音助手等。但在某些情况下，当我们的耳朵感到疼痛时，这些原本应该帮助我们更好地驾驶的工具反而成为了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开车视频疼痛有声音的情况？</w:t>
      </w:r>
      <w:r>
        <w:rPr>
          <w:sz w:val="32"/>
          <w:szCs w:val="32"/>
        </w:rPr>
        <w:t>&lt;/p&gt;&lt;p&gt;&lt;img src="/static-img/_-o5x26qyl0rXK1qxsDw8iHTyL8--j6JgI4c0P95xhMrnsassEZ4i291c_xf4tx2l-P917ojEtlYVa4WPDGGxw.jpg"&gt;&lt;/p&gt;&lt;p&gt;</w:t>
      </w:r>
      <w:r>
        <w:rPr>
          <w:sz w:val="32"/>
          <w:szCs w:val="32"/>
        </w:rPr>
        <w:t>面对开车视频疼痛有声音的问题，我们首先需要明确问题所在。这通常是由于听觉疲劳或者过度集中注意力导致的声音刺激造成的。当我们长时间专注于道路上的一切，而忽略了自己的身体状态时，这种情况很容易发生。因此，在使用任何辅助工具之前，我们应该学会正确地管理自己的听觉输入，以免引起额外的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正确的方式来处理开车视频疼痛有声音的问题？</w:t>
      </w:r>
      <w:r>
        <w:rPr>
          <w:sz w:val="32"/>
          <w:szCs w:val="32"/>
        </w:rPr>
        <w:t>&lt;/p&gt;&lt;p&gt;&lt;img src="/static-img/qy_pMFeaT7E-T4SQmjKJAiHTyL8--j6JgI4c0P95xhMrnsassEZ4i291c_xf4tx2l-P917ojEtlYVa4WPDGGxw.jpg"&gt;&lt;/p&gt;&lt;p&gt;</w:t>
      </w:r>
      <w:r>
        <w:rPr>
          <w:sz w:val="32"/>
          <w:szCs w:val="32"/>
        </w:rPr>
        <w:t>针对这种问题，有几种策略可以采取。一种方法是在设置这些辅助工具时，减少背景噪音和音乐的声音量，使其不会过分干扰到我们的正常听力。另一种方法则是在选择这些软件时，优先考虑那些支持静音模式或者具有自动调节声量功能的应用程序，这样即使在遇到噪音干扰的时候，也能尽可能减小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避免下载免费软件？</w:t>
      </w:r>
      <w:r>
        <w:rPr>
          <w:sz w:val="32"/>
          <w:szCs w:val="32"/>
        </w:rPr>
        <w:t>&lt;/p&gt;&lt;p&gt;&lt;img src="/static-img/1Nqb2haD0zguAp-PBgVdlCHTyL8--j6JgI4c0P95xhMrnsassEZ4i291c_xf4tx2l-P917ojEtlYVa4WPDGGxw.jpg"&gt;&lt;/p&gt;&lt;p&gt;</w:t>
      </w:r>
      <w:r>
        <w:rPr>
          <w:sz w:val="32"/>
          <w:szCs w:val="32"/>
        </w:rPr>
        <w:t>虽然市场上存在很多免费软件，但这并不意味着它们都是安全可靠且适合所有人的选项。在寻找解决方案的时候，我们应当格外小心，因为一些“免费”的服务可能会收集你的个人信息，并将其用于不良目的。此外，一些免费软件可能包含广告或恶意代码，对设备造成潜在威胁。如果你决定非要使用这样的应用程序，那么请确保它来自可信赖的地方，并且仔细阅读许可协议，以防止未经授权的情报泄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替代方案可以用来缓解开车视频疼痛有声音的问题吗？</w:t>
      </w:r>
      <w:r>
        <w:rPr>
          <w:sz w:val="32"/>
          <w:szCs w:val="32"/>
        </w:rPr>
        <w:t>&lt;/p&gt;&lt;p&gt;&lt;img src="/static-img/A43--dOQZNx1lq0c5hrWFSHTyL8--j6JgI4c0P95xhMrnsassEZ4i291c_xf4tx2l-P917ojEtlYVa4WPDGGxw.jpg"&gt;&lt;/p&gt;&lt;p&gt;</w:t>
      </w:r>
      <w:r>
        <w:rPr>
          <w:sz w:val="32"/>
          <w:szCs w:val="32"/>
        </w:rPr>
        <w:t>除了调整现有的技术解决方案之外，还有一些其他的手段可以帮助缓解这个问题。例如，你可以尝试改变你的坐姿，让头部保持一个舒适角度，从而减少视线压力；同时，可以定期休息眼睛，用眼护理产品清洁并滋润眼睛周围肌肤；此外，不断进行深呼吸练习也能有效放松身心，为接下来的驾驶提供更好的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，要认识到健康比任何技术都要重要。在追求高效、高质量服务的心态下，我们不能忘记保护自己——包括我们的听力和视力的健康。这不仅关乎我们的幸福感，也关乎我们能够持续、安全地参与社会活动。如果你发现自己经常因为开车而感到疲劳或不适，请不要犹豫去寻求专业医疗意见，以及采取必要措施以改善当前状况。</w:t>
      </w:r>
      <w:r>
        <w:rPr>
          <w:sz w:val="32"/>
          <w:szCs w:val="32"/>
        </w:rPr>
        <w:t>&lt;/p&gt;&lt;p&gt;&lt;a href = "/doc/550046-</w:t>
      </w:r>
      <w:r>
        <w:rPr>
          <w:sz w:val="32"/>
          <w:szCs w:val="32"/>
        </w:rPr>
        <w:t>开车视频疼痛有声音解决方案不下载免费软件汽车旅途无声伴侣</w:t>
      </w:r>
      <w:r>
        <w:rPr>
          <w:sz w:val="32"/>
          <w:szCs w:val="32"/>
        </w:rPr>
        <w:t>.doc" rel="alternate" download="550046-</w:t>
      </w:r>
      <w:r>
        <w:rPr>
          <w:sz w:val="32"/>
          <w:szCs w:val="32"/>
        </w:rPr>
        <w:t>开车视频疼痛有声音解决方案不下载免费软件汽车旅途无声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