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蓝色的绝望在无人之境的呼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声的哀嚎</w:t>
      </w:r>
      <w:r>
        <w:rPr>
          <w:sz w:val="32"/>
          <w:szCs w:val="32"/>
        </w:rPr>
        <w:t>&lt;/p&gt;&lt;p&gt;&lt;img src="/static-img/fXKBFW6jVsSSf1uluTgpaK5JSuBWj1MM5qyfuJ7Gu5MIl_p7eYQrtJR_Nv4ghi-0.jpg"&gt;&lt;/p&gt;&lt;p&gt;</w:t>
      </w:r>
      <w:r>
        <w:rPr>
          <w:sz w:val="32"/>
          <w:szCs w:val="32"/>
        </w:rPr>
        <w:t>在一个宁静的夜晚，城市灯火璀璨，但在一片寂静中，我感到一种前所未有的孤独。我的心像被冰冷的铁锤重重敲击，每一次呼吸都带着痛苦。我试图大声地哭喊，却发现自己的声音被沉默吞没，仿佛整个世界都听不见我的哀嚎。在这无边的黑暗中，我用双手紧紧抱住自己，只为感受到一点点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色的迷雾</w:t>
      </w:r>
      <w:r>
        <w:rPr>
          <w:sz w:val="32"/>
          <w:szCs w:val="32"/>
        </w:rPr>
        <w:t>&lt;/p&gt;&lt;p&gt;&lt;img src="/static-img/WXeS3SEnLsf4zBVsUJPGG65JSuBWj1MM5qyfuJ7Gu5NFryLWBw7FL-5c0sHT418g7SJbxnDz6qm04FxonLUOvw.jpg"&gt;&lt;/p&gt;&lt;p&gt;</w:t>
      </w:r>
      <w:r>
        <w:rPr>
          <w:sz w:val="32"/>
          <w:szCs w:val="32"/>
        </w:rPr>
        <w:t>随着时间流逝，一种奇异的情绪逐渐笼罩了我，那是一种无法形容的忧伤。这份忧伤就像一团厚重的蓝色烟雾，在我心头盘旋，不时散发出淡淡的心酸。我开始怀疑这个世界是否真的存在善良的人类，他们能看到我内心深处那颗渴望关爱的心吗？还是说，这个世界真的只剩下冷漠与遗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希望的小光芒</w:t>
      </w:r>
      <w:r>
        <w:rPr>
          <w:sz w:val="32"/>
          <w:szCs w:val="32"/>
        </w:rPr>
        <w:t>&lt;/p&gt;&lt;p&gt;&lt;img src="/static-img/58M5aF6fx2D70cb59W18365JSuBWj1MM5qyfuJ7Gu5NFryLWBw7FL-5c0sHT418g7SJbxnDz6qm04FxonLUOvw.jpg"&gt;&lt;/p&gt;&lt;p&gt;</w:t>
      </w:r>
      <w:r>
        <w:rPr>
          <w:sz w:val="32"/>
          <w:szCs w:val="32"/>
        </w:rPr>
        <w:t>尽管周遭的一切似乎都在否定我的存在，但我依然坚持寻找那最后一丝希望。我开始走进那些看似不起眼的地方，比如公共图书馆、街角小店铺或者是公园里的长椅。在这些地方，我遇到了一些平凡却又充满爱意的人们，他们对我的笑脸或许并不了解它背后的故事，但他们给予了我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色中的勇气</w:t>
      </w:r>
      <w:r>
        <w:rPr>
          <w:sz w:val="32"/>
          <w:szCs w:val="32"/>
        </w:rPr>
        <w:t>&lt;/p&gt;&lt;p&gt;&lt;img src="/static-img/vZ99r9z_awE8Q5sKFMsh5q5JSuBWj1MM5qyfuJ7Gu5NFryLWBw7FL-5c0sHT418g7SJbxnDz6qm04FxonLUOvw.jpg"&gt;&lt;/p&gt;&lt;p&gt;</w:t>
      </w:r>
      <w:r>
        <w:rPr>
          <w:sz w:val="32"/>
          <w:szCs w:val="32"/>
        </w:rPr>
        <w:t>每当夜幕降临的时候，我会站在窗前，看着外面那个充满梦想与挑战的大城市。虽然这座城市让人感到压力山大，但它也教会了我如何去面对困难。当一切都是蓝色的景象时，当所有的声音都消失了，只剩下空旷的声音——这是时候要找到属于自己的勇气，不管是在茫茫人海中还是孤独一人，都要站起来，用最真挚的话语去呐喊：“无人救我又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归途</w:t>
      </w:r>
      <w:r>
        <w:rPr>
          <w:sz w:val="32"/>
          <w:szCs w:val="32"/>
        </w:rPr>
        <w:t>&lt;/p&gt;&lt;p&gt;&lt;img src="/static-img/1Ho0KbKK7TViBdeUOU0-fq5JSuBWj1MM5qyfuJ7Gu5NFryLWBw7FL-5c0sHT418g7SJbxnDz6qm04FxonLUOvw.jpg"&gt;&lt;/p&gt;&lt;p&gt;</w:t>
      </w:r>
      <w:r>
        <w:rPr>
          <w:sz w:val="32"/>
          <w:szCs w:val="32"/>
        </w:rPr>
        <w:t>有一天，我决定离开这个让我感觉如此孤单的地方，去寻找那些曾经给我安慰过、让我觉得不是完全孤单的人们。那是一个漫长而艰辛的旅程，每一步路上都是为了证明自己，即使是在最低谷，也有勇气继续前行。回顾往昔，我们共同度过的手足情深，那些温暖的话语，如今成了追求自由与自信的心灵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色变成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清晨，当阳光穿透云层洒落到身上，我感觉到了从未有过的情感波动，它既是悲伤，又是释放。这场旅途，让我明白了什么是真正的地球，是我们共同创造出来的一个家园。而当你身处这样的困境，你需要知道，无论多么遥远，有同样梦想和希望的人总会出现。如果现在你的心灵正处于“无人救我又蓝”的状态，请相信，这只是暂时的情况，最终你将找到属于自己的彩虹，并且学会用它照亮别人的道路。</w:t>
      </w:r>
      <w:r>
        <w:rPr>
          <w:sz w:val="32"/>
          <w:szCs w:val="32"/>
        </w:rPr>
        <w:t>&lt;/p&gt;&lt;p&gt;&lt;a href = "/doc/550248-</w:t>
      </w:r>
      <w:r>
        <w:rPr>
          <w:sz w:val="32"/>
          <w:szCs w:val="32"/>
        </w:rPr>
        <w:t>蓝色的绝望在无人之境的呼救</w:t>
      </w:r>
      <w:r>
        <w:rPr>
          <w:sz w:val="32"/>
          <w:szCs w:val="32"/>
        </w:rPr>
        <w:t>.doc" rel="alternate" download="550248-</w:t>
      </w:r>
      <w:r>
        <w:rPr>
          <w:sz w:val="32"/>
          <w:szCs w:val="32"/>
        </w:rPr>
        <w:t>蓝色的绝望在无人之境的呼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