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围绕的古典礼仪探索绅士庄园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围绕的古典礼仪：探索绅士庄园的迷人魅力</w:t>
      </w:r>
      <w:r>
        <w:rPr>
          <w:sz w:val="32"/>
          <w:szCs w:val="32"/>
        </w:rPr>
        <w:t>&lt;/p&gt;&lt;p&gt;&lt;img src="/static-img/FhcwDW_pLfChpw1b7M1-YfHXf3ZFc4gB_94NFhGL3i0.jpg"&gt;&lt;/p&gt;&lt;p&gt;</w:t>
      </w:r>
      <w:r>
        <w:rPr>
          <w:sz w:val="32"/>
          <w:szCs w:val="32"/>
        </w:rPr>
        <w:t>在英国历史悠久的乡村里，隐匿着一片片绚烂多彩、充满诗意的地方，那就是那些传说中的“绅士庄园”。这些庄园不仅是英国历史和文化的一个缩影，更是对过去时光的一次回顾。它们以其独特的风格和精致的设计赢得了世界各地游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庄园之美</w:t>
      </w:r>
      <w:r>
        <w:rPr>
          <w:sz w:val="32"/>
          <w:szCs w:val="32"/>
        </w:rPr>
        <w:t>&lt;/p&gt;&lt;p&gt;&lt;img src="/static-img/hA768htLU0orIx5AT4bo5fHXf3ZFc4gB_94NFhGL3i0.jpg"&gt;&lt;/p&gt;&lt;p&gt;</w:t>
      </w:r>
      <w:r>
        <w:rPr>
          <w:sz w:val="32"/>
          <w:szCs w:val="32"/>
        </w:rPr>
        <w:t>每个绅士庄园都有自己独特的建筑风格，从哥特式到维多利亚式，再到现代主义，每一种都反映出当时社会经济状况以及人们生活方式。例如，位于苏格兰高地的大约翰男爵领地，其宏伟壮观的城堡墙体镶嵌着巨大的石块，而在英格兰南部则有如同童话般的小镇，房子装饰着鲜艳色彩的小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然与艺术交融</w:t>
      </w:r>
      <w:r>
        <w:rPr>
          <w:sz w:val="32"/>
          <w:szCs w:val="32"/>
        </w:rPr>
        <w:t>&lt;/p&gt;&lt;p&gt;&lt;img src="/static-img/ZDyxHaI0r-c8iGyGWfxWnPHXf3ZFc4gB_94NFhGL3i0.png"&gt;&lt;/p&gt;&lt;p&gt;</w:t>
      </w:r>
      <w:r>
        <w:rPr>
          <w:sz w:val="32"/>
          <w:szCs w:val="32"/>
        </w:rPr>
        <w:t>许多绅士庄园坐落于优美的地理环境中，如爱丁堡附近著名的罗斯林花园，这里的景色让人仿佛置身仙境。这里不仅有各种各样的植物，还有一座座精致小桥、小溪，以及无数处可以欣赏到自然风光的地方。而其他一些如牛津附近埃文斯公爵大厦，则展示了最完美的人工与自然结合——这里既是休闲避暑胜地，也是一处集艺术品展览于一堂的大型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保守与创新并存</w:t>
      </w:r>
      <w:r>
        <w:rPr>
          <w:sz w:val="32"/>
          <w:szCs w:val="32"/>
        </w:rPr>
        <w:t>&lt;/p&gt;&lt;p&gt;&lt;img src="/static-img/OcotE_p_HYKYYLBmy7uQG_HXf3ZFc4gB_94NFhGL3i0.jpg"&gt;&lt;/p&gt;&lt;p&gt;</w:t>
      </w:r>
      <w:r>
        <w:rPr>
          <w:sz w:val="32"/>
          <w:szCs w:val="32"/>
        </w:rPr>
        <w:t>尽管外表古朴，但很多现存已成为旅游景点或博物馆内蕴含了现代科技元素。在纽卡斯尔附近温莎宫，一些房间内部配备了最新技术，以便更好地保护珍贵作品。此外，有些地方还会举办各种活动，如音乐会或戏剧演出，这些都是为了吸引更多游客，让他们亲身体验那份真正意义上的“绅士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研究中心</w:t>
      </w:r>
      <w:r>
        <w:rPr>
          <w:sz w:val="32"/>
          <w:szCs w:val="32"/>
        </w:rPr>
        <w:t>&lt;/p&gt;&lt;p&gt;&lt;img src="/static-img/gAoThSX6AI1yPvAoJeuObPHXf3ZFc4gB_94NFhGL3i0.jpg"&gt;&lt;/p&gt;&lt;p&gt;</w:t>
      </w:r>
      <w:r>
        <w:rPr>
          <w:sz w:val="32"/>
          <w:szCs w:val="32"/>
        </w:rPr>
        <w:t>除了提供视觉享受之外，“绅士庄园”也成为了学习和研究历史文化的一个重要场所。比如伦敦大学学院（</w:t>
      </w:r>
      <w:r>
        <w:rPr>
          <w:sz w:val="32"/>
          <w:szCs w:val="32"/>
        </w:rPr>
        <w:t>UCL</w:t>
      </w:r>
      <w:r>
        <w:rPr>
          <w:sz w:val="32"/>
          <w:szCs w:val="32"/>
        </w:rPr>
        <w:t>）拥有大量关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间英国上层阶级生活习俗等方面资料。这使得学者们能够深入了解那个时代，并借此洞察当代社会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影响力的增强，不少海外游客对英国传统文化产生浓厚兴趣，他们渴望亲近那段辉煌而神秘的情怀。因此，“绅士庄园”的价值日益凸显，它们正在逐步转变为一个国际性的旅游品牌，为那些追求古典气息和放松心情的人提供了一种特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绅士农场”是一个包容性的词语，它包含了我们对英伦精神的一切理解，无论是它丰富多彩的地理环境还是它深刻而复杂的人文故事，都值得我们去探索去感受。如果你想找到一种逃离都市喧嚣，让自己沉浸在宁静与尊贵之间选择的话，那么前往一个“绅士农场”，一定不会令你失望。</w:t>
      </w:r>
      <w:r>
        <w:rPr>
          <w:sz w:val="32"/>
          <w:szCs w:val="32"/>
        </w:rPr>
        <w:t>&lt;/p&gt;&lt;p&gt;&lt;a href = "/doc/550383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围绕的古典礼仪探索绅士庄园的迷人魅力</w:t>
      </w:r>
      <w:r>
        <w:rPr>
          <w:sz w:val="32"/>
          <w:szCs w:val="32"/>
        </w:rPr>
        <w:t>.doc" rel="alternate" download="550383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围绕的古典礼仪探索绅士庄园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