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刺激年轻女性说唱艺术家激情四射的舞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？</w:t>
      </w:r>
      <w:r>
        <w:rPr>
          <w:sz w:val="32"/>
          <w:szCs w:val="32"/>
        </w:rPr>
        <w:t>&lt;/p&gt;&lt;p&gt;&lt;img src="/static-img/onOLFjm-zL8RQ4L7E7QbfxMjyjNSvNWjbh23JveIieEQvOsnHFZmyXL67Q1WwFPb.jpg"&gt;&lt;/p&gt;&lt;p&gt;</w:t>
      </w:r>
      <w:r>
        <w:rPr>
          <w:sz w:val="32"/>
          <w:szCs w:val="32"/>
        </w:rPr>
        <w:t>在音乐界，年轻的女性说唱艺术家们正逐渐崭露头角，他们以独特的声音和激情四射的舞台表现赢得了观众的心。其中，有一群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不仅仅是音乐的传递者，更是文化的一面镜子，用自己的歌曲反映着当下青少年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挑战主流？</w:t>
      </w:r>
      <w:r>
        <w:rPr>
          <w:sz w:val="32"/>
          <w:szCs w:val="32"/>
        </w:rPr>
        <w:t>&lt;/p&gt;&lt;p&gt;&lt;img src="/static-img/4PeZio1FoYOPrYW6AicKeRMjyjNSvNWjbh23JveIieH89juts1fgogc-lE2SQS01eXhu3IfnEGO_qf4WbUFn3vC4R6NPgonXk-r-RIg6LX8DHe-6gEASaABkr49wlM2w.jpg"&gt;&lt;/p&gt;&lt;p&gt;</w:t>
      </w:r>
      <w:r>
        <w:rPr>
          <w:sz w:val="32"/>
          <w:szCs w:val="32"/>
        </w:rPr>
        <w:t>这些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网络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抖音等自我推广，她们用自己对生活的小小挣扎与不满，通过创作歌曲来表达自己对于现实世界的看法和态度。在这过程中，她们经常会遇到来自行业内外的一些挑战，比如主流媒体的忽视或者网络上的阴谋诡计，但她们并没有因为这些困难而放弃，而是更加坚定地走上了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破传统束缚？</w:t>
      </w:r>
      <w:r>
        <w:rPr>
          <w:sz w:val="32"/>
          <w:szCs w:val="32"/>
        </w:rPr>
        <w:t>&lt;/p&gt;&lt;p&gt;&lt;img src="/static-img/tL_HBLO0TWvsAWsM_kB_HRMjyjNSvNWjbh23JveIieH89juts1fgogc-lE2SQS01eXhu3IfnEGO_qf4WbUFn3vC4R6NPgonXk-r-RIg6LX8DHe-6gEASaABkr49wlM2w.jpg"&gt;&lt;/p&gt;&lt;p&gt;</w:t>
      </w:r>
      <w:r>
        <w:rPr>
          <w:sz w:val="32"/>
          <w:szCs w:val="32"/>
        </w:rPr>
        <w:t>传统上，音乐行业往往对年轻人的期待非常高，不断地强调某种标准化的人物形象。但这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却选择了另一种路径——他们用真实感人的故事和充满个性的舞台行为吸引着观众。她们并不试图模仿那些已有的成功模式，而是在不断尝试中找到属于自己的风格，这样的创新精神让她们在市场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里的生存之战</w:t>
      </w:r>
      <w:r>
        <w:rPr>
          <w:sz w:val="32"/>
          <w:szCs w:val="32"/>
        </w:rPr>
        <w:t>&lt;/p&gt;&lt;p&gt;&lt;img src="/static-img/IUnrTx5zpGsAvMBk90oHHxMjyjNSvNWjbh23JveIieH89juts1fgogc-lE2SQS01eXhu3IfnEGO_qf4WbUFn3vC4R6NPgonXk-r-RIg6LX8DHe-6gEASaABkr49wlM2w.jpg"&gt;&lt;/p&gt;&lt;p&gt;</w:t>
      </w:r>
      <w:r>
        <w:rPr>
          <w:sz w:val="32"/>
          <w:szCs w:val="32"/>
        </w:rPr>
        <w:t>在网络空间里，每一个声音都可能被淹没。然而，这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凭借自身的才华和努力，在这个竞争激烈的地方站稳脚跟。她们利用社交媒体进行互动，与粉丝建立起紧密的情感联系，并且不断更新内容，以保持粉丝的兴趣。而这种亲民又活泼的情怀，也成为了她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挑战：双刃剑</w:t>
      </w:r>
      <w:r>
        <w:rPr>
          <w:sz w:val="32"/>
          <w:szCs w:val="32"/>
        </w:rPr>
        <w:t>&lt;/p&gt;&lt;p&gt;&lt;img src="/static-img/9QmFmXSWWp5c_nJDp-ICpBMjyjNSvNWjbh23JveIieH89juts1fgogc-lE2SQS01eXhu3IfnEGO_qf4WbUFn3vC4R6NPgonXk-r-RIg6LX8DHe-6gEASaABkr49wlM2w.jpg"&gt;&lt;/p&gt;&lt;p&gt;</w:t>
      </w:r>
      <w:r>
        <w:rPr>
          <w:sz w:val="32"/>
          <w:szCs w:val="32"/>
        </w:rPr>
        <w:t>虽然这群年轻女性说唱艺术家的出现带来了新的能量，但是也伴随了一些问题。例如，网络上的负面评论、恶意攻击以及一些商业利益所驱使的手段，都可能成为她们职业生涯中的巨大障碍。这一切都需要她本人或她的团队有足够的心力去应对，同时也要求社会各界给予更多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无限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存在很多挑战，但我们可以看到，无论是在国内还是国际层面，这群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正在逐步形成一个新的文化趋势。未来的发展前景显然是多元化和包容性的，当每个人都能够自由表达自己的时候，那么整个社会就将变得更加丰富多彩。如果我们能够鼓励更多这样的青年才能，让他们有机会展示自己的才华，那么未来一定会充满无限可能。</w:t>
      </w:r>
      <w:r>
        <w:rPr>
          <w:sz w:val="32"/>
          <w:szCs w:val="32"/>
        </w:rPr>
        <w:t>&lt;/p&gt;&lt;p&gt;&lt;a href = "/doc/550528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年轻女性说唱艺术家激情四射的舞台挑战</w:t>
      </w:r>
      <w:r>
        <w:rPr>
          <w:sz w:val="32"/>
          <w:szCs w:val="32"/>
        </w:rPr>
        <w:t>.doc" rel="alternate" download="550528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年轻女性说唱艺术家激情四射的舞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