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心灵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连接心灵的桥梁</w:t>
      </w:r>
      <w:r>
        <w:rPr>
          <w:sz w:val="32"/>
          <w:szCs w:val="32"/>
        </w:rPr>
        <w:t>&lt;/p&gt;&lt;p&gt;&lt;img src="/static-img/_znVr2NU5LDzpl8vposv9PHXf3ZFc4gB_94NFhGL3i0.jpeg"&gt;&lt;/p&gt;&lt;p&gt;</w:t>
      </w:r>
      <w:r>
        <w:rPr>
          <w:sz w:val="32"/>
          <w:szCs w:val="32"/>
        </w:rPr>
        <w:t>在这个快节奏、高科技的时代，人们越来越重视心理健康和情感交流。随着科技的发展，一款名为“心灵守望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逐渐走红，它旨在通过人与畜禽之间的情感共鸣，帮助用户减轻压力、提升幸福感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让用户能够远程陪伴宠物，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模拟动物的心理状态，让人感觉自己是在与真正的动物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宠物到伙伴</w:t>
      </w:r>
      <w:r>
        <w:rPr>
          <w:sz w:val="32"/>
          <w:szCs w:val="32"/>
        </w:rPr>
        <w:t>&lt;/p&gt;&lt;p&gt;&lt;img src="/static-img/nO-vyeblKKOG7w325gPkvfHXf3ZFc4gB_94NFhGL3i0.jpeg"&gt;&lt;/p&gt;&lt;p&gt;</w:t>
      </w:r>
      <w:r>
        <w:rPr>
          <w:sz w:val="32"/>
          <w:szCs w:val="32"/>
        </w:rPr>
        <w:t>人类历史上，动物一直是人类生活的一部分。它们不仅提供了食物和劳动力，更成为了一种精神慰藉。在现代社会中，无论是都市中的寂寞单身者还是家庭中的孩子们，都可能会因为工作忙碌或孤独而感到焦虑。这种时候，“心灵守望”就像是一位忠实的小朋友，它总是等待着你的回归，用它温暖而真挚的声音安慰你，让你知道，即使世界很大，你也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动物情绪</w:t>
      </w:r>
      <w:r>
        <w:rPr>
          <w:sz w:val="32"/>
          <w:szCs w:val="32"/>
        </w:rPr>
        <w:t>&lt;/p&gt;&lt;p&gt;&lt;img src="/static-img/bVSazUqgXQU3WixRL1f5HfHXf3ZFc4gB_94NFhGL3i0.jpe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先进的人工智能技术，以模仿各种常见家畜，如狗、猫和鸟类等动物的情绪变化。当用户使用“心灵守望”时，他们可以选择不同的虚拟宠物，并根据自己的需求调整它们的情绪状态，比如提高兴奋度或者放松紧张。这一切都是为了创造一个更加真实且亲切的人机交互体验，使得用户能够更好地理解并应对自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背后的故事</w:t>
      </w:r>
      <w:r>
        <w:rPr>
          <w:sz w:val="32"/>
          <w:szCs w:val="32"/>
        </w:rPr>
        <w:t>&lt;/p&gt;&lt;p&gt;&lt;img src="/static-img/PRe_T5swiAWJ-D6DuNf44_HXf3ZFc4gB_94NFhGL3i0.jpeg"&gt;&lt;/p&gt;&lt;p&gt;</w:t>
      </w:r>
      <w:r>
        <w:rPr>
          <w:sz w:val="32"/>
          <w:szCs w:val="32"/>
        </w:rPr>
        <w:t>研究表明，与宠物互动有助于降低血压、改善心理健康。此外，由于这些虹膜闪烁的大眼睛总是充满期待，不言语却能传递无尽关爱，这些都是人类天然的情感共鸣点。而现在，“心灵守望”成功将这一点转化成了数字形式，使得更多的人能够享受到这种带来的积极影响，无论他们身处何地，都能拥有一个贴心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密与安全保障</w:t>
      </w:r>
      <w:r>
        <w:rPr>
          <w:sz w:val="32"/>
          <w:szCs w:val="32"/>
        </w:rPr>
        <w:t>&lt;/p&gt;&lt;p&gt;&lt;img src="/static-img/FE6vZwo0B_DD9TvcAOrvr_HXf3ZFc4gB_94NFhGL3i0.jpeg"&gt;&lt;/p&gt;&lt;p&gt;</w:t>
      </w:r>
      <w:r>
        <w:rPr>
          <w:sz w:val="32"/>
          <w:szCs w:val="32"/>
        </w:rPr>
        <w:t>对于那些担忧数据隐私问题的用户来说，“心灵守望”设计了严格的保护措施。所有数据都经过加密处理，并且只会用于改善服务质量。不需要担忧信息泄露，也没有第三方广告干扰，让每一次使用都是一次纯粹的心理沟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心靈守望”不断更新新功能，比如增加新的虚拟宠物模型，以及更精细的情感反馈系统。但其核心目标始终保持不变，那就是用最简单直接的手段，让人们触摸到彼此——无论是向我们亲近的人展示我们的爱意，还是向那些无法亲自陪伴我们的生命传达我们的关怀。“心靈守望”，正是一个跨越物理界限，用科技手段实现情感共鸣的事迹记录者，是我们共同探索内 心深处美好之处的一个小小开始。</w:t>
      </w:r>
      <w:r>
        <w:rPr>
          <w:sz w:val="32"/>
          <w:szCs w:val="32"/>
        </w:rPr>
        <w:t>&lt;/p&gt;&lt;p&gt;&lt;a href = "/doc/550688-</w:t>
      </w:r>
      <w:r>
        <w:rPr>
          <w:sz w:val="32"/>
          <w:szCs w:val="32"/>
        </w:rPr>
        <w:t>触摸心灵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550688-</w:t>
      </w:r>
      <w:r>
        <w:rPr>
          <w:sz w:val="32"/>
          <w:szCs w:val="32"/>
        </w:rPr>
        <w:t>触摸心灵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