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要了很多次我每天都在等待那辆不太准时的公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下午五点，我总是站在公交站牌边，耐心等待那辆班次不稳定的公共交通工具。它要了很多次，我已经习惯了这种无奈的生活节奏。</w:t>
      </w:r>
      <w:r>
        <w:rPr>
          <w:sz w:val="32"/>
          <w:szCs w:val="32"/>
        </w:rPr>
        <w:t>&lt;/p&gt;&lt;p&gt;&lt;img src="/static-img/IbKzxGidURVjaaSA7j-3lQ8wZaGF8cAtaUmksxHt8HmNUKsRDV8-eSH7Bx53vF7C.jpg"&gt;&lt;/p&gt;&lt;p&gt;</w:t>
      </w:r>
      <w:r>
        <w:rPr>
          <w:sz w:val="32"/>
          <w:szCs w:val="32"/>
        </w:rPr>
        <w:t>记得我刚搬到这个城市时，想象中的生活方式与现实大相径庭。市区之间的通勤问题让人头疼，而这家公司却偏偏选在这里设立分支机构。我不得不每天早出晚归，这才是我的真实写照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公交要了很多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成了我和同事们常用的俚语。当有人问起我们今天的心情，我们就会开个玩笑，说今天又是公交延误的一天。不过，即便如此，这些小小的牢骚也掩盖不了我们内心深处的挫败感。</w:t>
      </w:r>
      <w:r>
        <w:rPr>
          <w:sz w:val="32"/>
          <w:szCs w:val="32"/>
        </w:rPr>
        <w:t>&lt;/p&gt;&lt;p&gt;&lt;img src="/static-img/qVteVYNK9UwX3HS5Zcsw7Q8wZaGF8cAtaUmksxHt8HnWSOJmQZ66PaWe8rP4UMLj1ueN0a7h6jreskZkeWOyEA.jpg"&gt;&lt;/p&gt;&lt;p&gt;</w:t>
      </w:r>
      <w:r>
        <w:rPr>
          <w:sz w:val="32"/>
          <w:szCs w:val="32"/>
        </w:rPr>
        <w:t>有时候，我会试图提前规划，调整自己的时间表，以防万一。但结果往往适得其反，因为那些精确计算出来的时间总是在最后一刻被打破。比如，有一次我以为可以趁着高峰期少坐一趟车，但没想到那班车更晚，更让我感到沮丧的是，那之后几分钟里竟然连续有三趟车都迟到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压力，我开始尝试其他交通方式，比如骑自行车或者打乘</w:t>
      </w:r>
      <w:r>
        <w:rPr>
          <w:sz w:val="32"/>
          <w:szCs w:val="32"/>
        </w:rPr>
        <w:t>-taxi</w:t>
      </w:r>
      <w:r>
        <w:rPr>
          <w:sz w:val="32"/>
          <w:szCs w:val="32"/>
        </w:rPr>
        <w:t>。但价格贵，而且安全性无法保证。一旦遇上恶劣天气或高峰时段，这些选择就变得不可行。这让我不得不再次回到那个老生常谈的话题：为什么这些公共交通系统不能提供一个可靠的服务？</w:t>
      </w:r>
      <w:r>
        <w:rPr>
          <w:sz w:val="32"/>
          <w:szCs w:val="32"/>
        </w:rPr>
        <w:t>&lt;/p&gt;&lt;p&gt;&lt;img src="/static-img/fChBVZIXm2XekQ73jxJlcQ8wZaGF8cAtaUmksxHt8HnWSOJmQZ66PaWe8rP4UMLj1ueN0a7h6jreskZkeWOyEA.jpg"&gt;&lt;/p&gt;&lt;p&gt;</w:t>
      </w:r>
      <w:r>
        <w:rPr>
          <w:sz w:val="32"/>
          <w:szCs w:val="32"/>
        </w:rPr>
        <w:t>尽管如此，每当那辆班次不定、始终延误的公交接近站点的时候，无论心里多么焦躁外表上的平静依旧是我坚持下去最好的表情。在这个充满变数的小城里，只能学会期待，也只能在这样的日子里慢慢地习惯于这份叫做“等待”的生活。</w:t>
      </w:r>
      <w:r>
        <w:rPr>
          <w:sz w:val="32"/>
          <w:szCs w:val="32"/>
        </w:rPr>
        <w:t>&lt;/p&gt;&lt;p&gt;&lt;a href = "/doc/550690-</w:t>
      </w:r>
      <w:r>
        <w:rPr>
          <w:sz w:val="32"/>
          <w:szCs w:val="32"/>
        </w:rPr>
        <w:t>公交要了很多次我每天都在等待那辆不太准时的公交</w:t>
      </w:r>
      <w:r>
        <w:rPr>
          <w:sz w:val="32"/>
          <w:szCs w:val="32"/>
        </w:rPr>
        <w:t>.doc" rel="alternate" download="550690-</w:t>
      </w:r>
      <w:r>
        <w:rPr>
          <w:sz w:val="32"/>
          <w:szCs w:val="32"/>
        </w:rPr>
        <w:t>公交要了很多次我每天都在等待那辆不太准时的公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