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乳液与迷失的旅者八重神子的慈悲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位被称为八重神子的女神。她拥有着无尽的慈悲和力量，能让所有遇到她的人都感到温暖与安心。然而，在这个充满奇迹的地方，也隐藏着一个深藏的秘密。</w:t>
      </w:r>
      <w:r>
        <w:rPr>
          <w:sz w:val="32"/>
          <w:szCs w:val="32"/>
        </w:rPr>
        <w:t>&lt;/p&gt;&lt;p&gt;&lt;img src="/static-img/5-nnI49fO7oiBaCI0bfmJ-7FfU7m0N4haL0qPs-BxXcfuKUa5ZUuvlhhTft1sdlL.jpg"&gt;&lt;/p&gt;&lt;p&gt;</w:t>
      </w:r>
      <w:r>
        <w:rPr>
          <w:sz w:val="32"/>
          <w:szCs w:val="32"/>
        </w:rPr>
        <w:t>故事讲述了一个名叫艾米丽的旅行者，她曾经是一位勇敢的心灵探索者，但是在一次探险中不幸迷失方向，找不到回家的路。在这片陌生的土地上，她不断地寻找着归途，却始终无法找到出路。她的身体变得疲惫不堪，而内心则充满了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温柔的声音响起：“别害怕，我会照顾你的。”转头一看，只见一位美丽的女神站在面前，那是八重神子。她拥有一头长发，每根发丝都散发出淡淡光芒，仿佛它们能够吸收并反射周围世界的每一种色彩。</w:t>
      </w:r>
      <w:r>
        <w:rPr>
          <w:sz w:val="32"/>
          <w:szCs w:val="32"/>
        </w:rPr>
        <w:t>&lt;/p&gt;&lt;p&gt;&lt;img src="/static-img/JXRdC52MCHheU6pSstCMhO7FfU7m0N4haL0qPs-BxXcjpIt22pYRVLZ40Wxks4d0gZfXJFWzvaGhl1WDX3OCiA.jpg"&gt;&lt;/p&gt;&lt;p&gt;</w:t>
      </w:r>
      <w:r>
        <w:rPr>
          <w:sz w:val="32"/>
          <w:szCs w:val="32"/>
        </w:rPr>
        <w:t>八重神子走近艾米丽，用手轻轻触摸她的额头，然后从自己的掌心中取出了一瓶透明液体。这不是普通的水，而是一种特殊的乳液，它能够修复一切伤痕，让人恢复到最完美的一刻。八重神子把乳液喂给吃旅行者的同时，还用双手轻抚她的背部，使得她感觉到了前所未有的平静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八重神子带领艾米丽来到了一个隐秘的小屋，这里装饰精致而又简单，每个角落都散发出淡雅而舒适的情调。在这里，艾米丽接受了来自女神的手足之情般细腻治疗，她开始感受到自己的身躯逐渐恢复活力，同时内心也慢慢释放出了之前积压的情绪痛苦。</w:t>
      </w:r>
      <w:r>
        <w:rPr>
          <w:sz w:val="32"/>
          <w:szCs w:val="32"/>
        </w:rPr>
        <w:t>&lt;/p&gt;&lt;p&gt;&lt;img src="/static-img/EcWnEkVI2WCOoNhu7p50Tu7FfU7m0N4haL0qPs-BxXcjpIt22pYRVLZ40Wxks4d0gZfXJFWzvaGhl1WDX3OCiA.jpg"&gt;&lt;/p&gt;&lt;p&gt;</w:t>
      </w:r>
      <w:r>
        <w:rPr>
          <w:sz w:val="32"/>
          <w:szCs w:val="32"/>
        </w:rPr>
        <w:t>经过几天几夜在小屋里的休养和疗愈，艾米丽终于对外界有了新的认识。她意识到自己原来过于执著于物质与成就，而忽略了真正重要的是内心世界和精神上的平衡。而在这个过程中，最大的恩赐莫过于那份由八重神子所给予的情感支持和力量加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米莉准备离开时，八重神子的目光中充满了坚定与期待。“记住，无论你走向何方，都要保持纯净的心灵，因为它才是连接宇宙最真实的一面。”她说完，就挥手送别了旅途中的好友，并且指引了一条通往家园的大道。此后，不管是在森林还是城市，每当有人提起“奶油”或“乳液”，他们就会想到那个令人印象深刻、既温柔又强大、总能在需要的时候伸出援助之手的大自然母亲——八重神子，以及她曾经用那份特别乳液喂养并治愈那些迷失方向的人们。</w:t>
      </w:r>
      <w:r>
        <w:rPr>
          <w:sz w:val="32"/>
          <w:szCs w:val="32"/>
        </w:rPr>
        <w:t>&lt;/p&gt;&lt;p&gt;&lt;img src="/static-img/WkahxRZ5QFkOOmfhaRK8RO7FfU7m0N4haL0qPs-BxXcjpIt22pYRVLZ40Wxks4d0gZfXJFWzvaGhl1WDX3OCiA.jpg"&gt;&lt;/p&gt;&lt;p&gt;&lt;a href = "/doc/550752-</w:t>
      </w:r>
      <w:r>
        <w:rPr>
          <w:sz w:val="32"/>
          <w:szCs w:val="32"/>
        </w:rPr>
        <w:t>神秘的乳液与迷失的旅者八重神子的慈悲之举</w:t>
      </w:r>
      <w:r>
        <w:rPr>
          <w:sz w:val="32"/>
          <w:szCs w:val="32"/>
        </w:rPr>
        <w:t>.doc" rel="alternate" download="550752-</w:t>
      </w:r>
      <w:r>
        <w:rPr>
          <w:sz w:val="32"/>
          <w:szCs w:val="32"/>
        </w:rPr>
        <w:t>神秘的乳液与迷失的旅者八重神子的慈悲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