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8</w:t>
      </w:r>
      <w:r>
        <w:rPr>
          <w:sz w:val="48"/>
          <w:szCs w:val="48"/>
        </w:rPr>
        <w:t>成品人我的汽车梦想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汽车圈中，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是一个响亮的名号，它代表着对车辆改造艺术的热爱与追求。对于我而言，这不仅仅是一种身份，更是心中的梦想。我从小就被各种高性能汽车的轰鸣声所吸引，那些拥有强大</w:t>
      </w:r>
      <w:r>
        <w:rPr>
          <w:sz w:val="32"/>
          <w:szCs w:val="32"/>
        </w:rPr>
        <w:t>V8</w:t>
      </w:r>
      <w:r>
        <w:rPr>
          <w:sz w:val="32"/>
          <w:szCs w:val="32"/>
        </w:rPr>
        <w:t>发动机的声音，就像是在召唤着我，鼓励我去追逐自己的梦想。</w:t>
      </w:r>
      <w:r>
        <w:rPr>
          <w:sz w:val="32"/>
          <w:szCs w:val="32"/>
        </w:rPr>
        <w:t>&lt;/p&gt;&lt;p&gt;&lt;img src="/static-img/9SJ0C_XQVcRJjKxDv8jILq-N_WIaFillxBeUDrpSJmeHs1Jw3UZoCm1_4tIHPaZK.jpg"&gt;&lt;/p&gt;&lt;p&gt;</w:t>
      </w:r>
      <w:r>
        <w:rPr>
          <w:sz w:val="32"/>
          <w:szCs w:val="32"/>
        </w:rPr>
        <w:t>我的故事，从一个普通的小伙子开始。他对车有着浓厚的兴趣，不满足于市面上的普通车型，他渴望有一辆属于自己、独一无二的宝贝。经过深思熟虑，我决定投身于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的世界里。这意味着要找到一台旧车，将其拆解重建，然后装上那令人向往的八缸发动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选择了一台年轻气盛但已经过时了的小跑车。它虽然外表不起眼，但内心却充满了潜力。我开始了这场挑战，每天都在网上学习如何拆卸和修理这些复杂系统，同时也尝试了解如何安装更强大的</w:t>
      </w:r>
      <w:r>
        <w:rPr>
          <w:sz w:val="32"/>
          <w:szCs w:val="32"/>
        </w:rPr>
        <w:t>V8</w:t>
      </w:r>
      <w:r>
        <w:rPr>
          <w:sz w:val="32"/>
          <w:szCs w:val="32"/>
        </w:rPr>
        <w:t>发动机。在这个过程中，我遇到了许多经验丰富的人，他们都是真正的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，他们提供了宝贵的一点一滴指导，让我的工作变得更加顺畅。</w:t>
      </w:r>
      <w:r>
        <w:rPr>
          <w:sz w:val="32"/>
          <w:szCs w:val="32"/>
        </w:rPr>
        <w:t>&lt;/p&gt;&lt;p&gt;&lt;img src="/static-img/sXM0b2yZWW_Cr_EKVNuhZq-N_WIaFillxBeUDrpSJmfmU9FXqSuwSXHPn6mEeMd7F29bk4eMhe7ARa9Al_GALfbeOfi7TXzOwqTejMFTQYSnkDvGxiIxznzUZ5sUvJD1.jpg"&gt;&lt;/p&gt;&lt;p&gt;</w:t>
      </w:r>
      <w:r>
        <w:rPr>
          <w:sz w:val="32"/>
          <w:szCs w:val="32"/>
        </w:rPr>
        <w:t>几个月后，当所有部件都准备就绪的时候，我终于把手头上的工作交给专业人士，让他们帮忙将新引擎安装好。当那次启动按钮被按下时，一股强大的力量涌现出来，仿佛整个宇宙都在回应着我的呼唤。那份震撼，是任何文字无法描述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将这台重新焕然一新的老虎机带到了赛道上，它以一种全新的姿态冲破风暴，在赛道上传来阵阵轰鸣声，那是我曾经梦寐以求的声音。我成了真正意义上的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之一，那种自豪感和完成感让我感到无比幸福，也让更多的人认识到，只要坚持和努力，即使最遥远的梦想也能实现。</w:t>
      </w:r>
      <w:r>
        <w:rPr>
          <w:sz w:val="32"/>
          <w:szCs w:val="32"/>
        </w:rPr>
        <w:t>&lt;/p&gt;&lt;p&gt;&lt;img src="/static-img/UaKf0khQZJ5T1XloCuBa5K-N_WIaFillxBeUDrpSJmfmU9FXqSuwSXHPn6mEeMd7F29bk4eMhe7ARa9Al_GALfbeOfi7TXzOwqTejMFTQYSnkDvGxiIxznzUZ5sUvJD1.jpg"&gt;&lt;/p&gt;&lt;p&gt;</w:t>
      </w:r>
      <w:r>
        <w:rPr>
          <w:sz w:val="32"/>
          <w:szCs w:val="32"/>
        </w:rPr>
        <w:t>现在，每当夜幕降临，而我驾驶这台美丽如画般修改过后的老虎机穿梭在城市之中时，无论是路人的赞叹还是同行者的羡慕，都让我感觉到一种前所未有的自信与骄傲。我知道，此刻，这个名字——</w:t>
      </w:r>
      <w:r>
        <w:rPr>
          <w:sz w:val="32"/>
          <w:szCs w:val="32"/>
        </w:rPr>
        <w:t>&amp;#34;V8</w:t>
      </w:r>
      <w:r>
        <w:rPr>
          <w:sz w:val="32"/>
          <w:szCs w:val="32"/>
        </w:rPr>
        <w:t>成品人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不再只是一个称谓，它已经成为了一段传奇，一段属于我的传奇。</w:t>
      </w:r>
      <w:r>
        <w:rPr>
          <w:sz w:val="32"/>
          <w:szCs w:val="32"/>
        </w:rPr>
        <w:t>&lt;/p&gt;&lt;p&gt;&lt;a href = "/doc/551188-V8</w:t>
      </w:r>
      <w:r>
        <w:rPr>
          <w:sz w:val="32"/>
          <w:szCs w:val="32"/>
        </w:rPr>
        <w:t>成品人我的汽车梦想之旅</w:t>
      </w:r>
      <w:r>
        <w:rPr>
          <w:sz w:val="32"/>
          <w:szCs w:val="32"/>
        </w:rPr>
        <w:t>.doc" rel="alternate" download="551188-V8</w:t>
      </w:r>
      <w:r>
        <w:rPr>
          <w:sz w:val="32"/>
          <w:szCs w:val="32"/>
        </w:rPr>
        <w:t>成品人我的汽车梦想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