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新中文字幕我是不是也该尝试一下那些让人忘却烦恼的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岁月里，我们每个人都或多或少地遭遇过各种各样的忧愁。有时候，一个简单的小故事，就像一束忘忧草，在心灵深处扎根生长，让人忘却了一时的烦恼。今天，我要和你分享的是一部关于忘忧草新中文字幕的电影，它以其温暖而又不失深意的故事情节，吸引了无数寻求安慰的人。</w:t>
      </w:r>
      <w:r>
        <w:rPr>
          <w:sz w:val="32"/>
          <w:szCs w:val="32"/>
        </w:rPr>
        <w:t>&lt;/p&gt;&lt;p&gt;&lt;img src="/static-img/UElvKTEZL83zTCAXlI02Hgk3lRSxtUCin0N5lJqgma0KEEJXjBMmtR9LPH0BmdvC.jpg"&gt;&lt;/p&gt;&lt;p&gt;</w:t>
      </w:r>
      <w:r>
        <w:rPr>
          <w:sz w:val="32"/>
          <w:szCs w:val="32"/>
        </w:rPr>
        <w:t>影片讲述了一个小女孩，因为一次偶然的机会，她手中的那份普通看似无用的书籍，却蕴藏着一段古老传说——关于一种名为“忘忧草”的神奇植物。据说这株植物能够带走人们所有的心事，让他们重获平静。但是，这个传说并不容易实现，只有那些真正愿意放下一切、勇敢面对内心世界的人才能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通过各种挑战，最终找到了那片隐藏在远方山谷里的“忘忧草”。当她轻轻摘下第一片叶子，并将其放在唇边，那些沉重的心情似乎随着风一起飘散开去。她开始体会到一种前所未有的宁静与自由。</w:t>
      </w:r>
      <w:r>
        <w:rPr>
          <w:sz w:val="32"/>
          <w:szCs w:val="32"/>
        </w:rPr>
        <w:t>&lt;/p&gt;&lt;p&gt;&lt;img src="/static-img/7M-zsI_oZwzU6uRXfriv9Ak3lRSxtUCin0N5lJqgma0AIQDLCtWszaCvnNnYb3CvjiSL6l1fVCOVkSpVzlLPa41Oi2g2OBAK8wvjgU2sHSOFO6MPZyOP50Jxd40aAKHU1UZJfJaue1Q4ozaAZ2PxAA.jpg"&gt;&lt;/p&gt;&lt;p&gt;</w:t>
      </w:r>
      <w:r>
        <w:rPr>
          <w:sz w:val="32"/>
          <w:szCs w:val="32"/>
        </w:rPr>
        <w:t>然而，这并不是结束。在接下来的日子里，无数的人们被她的故事所感动，他们也想要尝试一下那个神奇的地方。当更多人加入到寻找“忘忧草”的旅程中时，那个山谷逐渐变成了一个充满希望与梦想的地方。每个人都在自己的道路上发现了属于自己的一份幸福和释然，而这个过程本身，也成为了他们生活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最后，用那株记忆中的“忘忧草”作为背景，展现了主角回归现实，但她的眼中依旧闪烁着那种难以言说的平静。这不仅仅是一个关于寻找和遗落的事物，更是一种生活态度上的转变。她学会了珍惜现在，每一次呼吸都是新的开始，每一次笑容都是对生命最真挚的致敬。</w:t>
      </w:r>
      <w:r>
        <w:rPr>
          <w:sz w:val="32"/>
          <w:szCs w:val="32"/>
        </w:rPr>
        <w:t>&lt;/p&gt;&lt;p&gt;&lt;img src="/static-img/MeZsEtfXbg7tHxVgxTcMXQk3lRSxtUCin0N5lJqgma0AIQDLCtWszaCvnNnYb3CvjiSL6l1fVCOVkSpVzlLPa41Oi2g2OBAK8wvjgU2sHSOFO6MPZyOP50Jxd40aAKHU1UZJfJaue1Q4ozaAZ2PxAA.jpg"&gt;&lt;/p&gt;&lt;p&gt;</w:t>
      </w:r>
      <w:r>
        <w:rPr>
          <w:sz w:val="32"/>
          <w:szCs w:val="32"/>
        </w:rPr>
        <w:t>如果你也正经历一些让你感到压抑的事情，不妨给自己一点时间，就像电影中那样去探索自己的内心世界，或许，你也能找到你的“忘忧草”。让我们一起向那个充满希望的地方迈出脚步吧，看看是否能在那里找到属于自己的宁静之地。</w:t>
      </w:r>
      <w:r>
        <w:rPr>
          <w:sz w:val="32"/>
          <w:szCs w:val="32"/>
        </w:rPr>
        <w:t>&lt;/p&gt;&lt;p&gt;&lt;a href = "/doc/551209-</w:t>
      </w:r>
      <w:r>
        <w:rPr>
          <w:sz w:val="32"/>
          <w:szCs w:val="32"/>
        </w:rPr>
        <w:t>忘忧草新中文字幕我是不是也该尝试一下那些让人忘却烦恼的秘方</w:t>
      </w:r>
      <w:r>
        <w:rPr>
          <w:sz w:val="32"/>
          <w:szCs w:val="32"/>
        </w:rPr>
        <w:t>.doc" rel="alternate" download="551209-</w:t>
      </w:r>
      <w:r>
        <w:rPr>
          <w:sz w:val="32"/>
          <w:szCs w:val="32"/>
        </w:rPr>
        <w:t>忘忧草新中文字幕我是不是也该尝试一下那些让人忘却烦恼的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