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的粗暴行为让民众愤怒升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周末下午，一场突如其来的风波席卷了整个城市。市长在一次公开活动中，突然发表了一番不当言论，这一言论像一枚定时炸弹，引爆了公众的愤怒。</w:t>
      </w:r>
      <w:r>
        <w:rPr>
          <w:sz w:val="32"/>
          <w:szCs w:val="32"/>
        </w:rPr>
        <w:t>&lt;/p&gt;&lt;p&gt;&lt;img src="/static-img/zosmJSTdvD4gkVbrijhmpxFPhsBO2trj8vg9SWiIgm-eSxbhKyzfHCrENdhP6AHm.png"&gt;&lt;/p&gt;&lt;p&gt;</w:t>
      </w:r>
      <w:r>
        <w:rPr>
          <w:sz w:val="32"/>
          <w:szCs w:val="32"/>
        </w:rPr>
        <w:t>首先，这位市长在对媒体采访时，不经意间提到了一个敏感的话题，他轻描淡写地回应了一些重要问题，这种态度让很多人感到不满。接着，他竟然用侮辱性的语言对质疑的声音进行了回击，让现场气氛瞬间紧张起来。观众们纷纷起身抗议，要求他道歉，但他的反应却是冷漠和无动于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网上的讨论迅速蔓延，每个人都在分享着这一事件，并且给予自己的看法。在社交媒体上，“市长大粗了我受不了了”这个话题很快成为热搜榜上的第一名。人们通过各种方式表达他们对于这位官员行为的强烈不满，从撰写文章到制作视频，再到组织集会，都展现出一种共同的情绪：愤怒和失望。</w:t>
      </w:r>
      <w:r>
        <w:rPr>
          <w:sz w:val="32"/>
          <w:szCs w:val="32"/>
        </w:rPr>
        <w:t>&lt;/p&gt;&lt;p&gt;&lt;img src="/static-img/R128liuADf8Tj9cIq3DGMhFPhsBO2trj8vg9SWiIgm-kyBE5SlHpX5bznsGv4tzl4wkHI4mB9GlNjzyypAoHKQ.png"&gt;&lt;/p&gt;&lt;p&gt;</w:t>
      </w:r>
      <w:r>
        <w:rPr>
          <w:sz w:val="32"/>
          <w:szCs w:val="32"/>
        </w:rPr>
        <w:t>随着时间的推移，这个事件逐渐转化为社会的一个重大问题。当局不得不介入调查，并表示将严肃处理此事。这次事件也让更多的人认识到，无论是一个人的职位多高，他们都有责任遵守基本礼仪和尊重公民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不断增长的压力，最终该市长被迫辞职，以示悔罪。这次风波虽然短暂，但它揭示了一个深层的问题：即使是最顶尖的人物，也不能忽视公众情绪，更不能以权谋私、践踏法律和道德。此刻，当我们回顾这段历史时，我们都明白，无论发生什么样的变故，只要我们的声音能够被听到，就没有任何事情是不可能改变的。</w:t>
      </w:r>
      <w:r>
        <w:rPr>
          <w:sz w:val="32"/>
          <w:szCs w:val="32"/>
        </w:rPr>
        <w:t>&lt;/p&gt;&lt;p&gt;&lt;img src="/static-img/UlHoHGl_ArraiHMBeO3EQhFPhsBO2trj8vg9SWiIgm-kyBE5SlHpX5bznsGv4tzl4wkHI4mB9GlNjzyypAoHKQ.jpg"&gt;&lt;/p&gt;&lt;p&gt;&lt;a href = "/doc/551728-</w:t>
      </w:r>
      <w:r>
        <w:rPr>
          <w:sz w:val="32"/>
          <w:szCs w:val="32"/>
        </w:rPr>
        <w:t>市长的粗暴行为让民众愤怒升温</w:t>
      </w:r>
      <w:r>
        <w:rPr>
          <w:sz w:val="32"/>
          <w:szCs w:val="32"/>
        </w:rPr>
        <w:t>.doc" rel="alternate" download="551728-</w:t>
      </w:r>
      <w:r>
        <w:rPr>
          <w:sz w:val="32"/>
          <w:szCs w:val="32"/>
        </w:rPr>
        <w:t>市长的粗暴行为让民众愤怒升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