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心跳在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加速，因为我仿佛听见了那一刻，黑人缓慢而有力的往里挺，那种力量和决心仿佛穿透了时空，将我拉回到了那个历史的转折点。想象中，我站在那里，目睹着一位勇敢的男子，他的身影被强烈的灯光所围绕，每一次往里挺都是对抗、是反抗，是一种不屈不挠的情感在体现。</w:t>
      </w:r>
      <w:r>
        <w:rPr>
          <w:sz w:val="32"/>
          <w:szCs w:val="32"/>
        </w:rPr>
        <w:t>&lt;/p&gt;&lt;p&gt;&lt;img src="/static-img/YNOA-bfvQmzZg5pXWN5pKHXDgEfIJ6qiefqjEA5GrRM.png"&gt;&lt;/p&gt;&lt;p&gt;</w:t>
      </w:r>
      <w:r>
        <w:rPr>
          <w:sz w:val="32"/>
          <w:szCs w:val="32"/>
        </w:rPr>
        <w:t>他没有高声呼喊，也没有激动地挥舞拳头，但每一次缓慢而有力的往里挺，都承载着无数人的希望和梦想。他知道，这并不是简单的一次运动，而是一种生存方式，是对压迫者的抵制，是对自由与平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感受到那份沉重，那份坚持。那位黑人，他用身体告诉世界，他不会放弃。他用行动证明，即使在最艰难的时候，也要站起来，用自己的方式去改变命运，用自己的力气去打破枷锁。</w:t>
      </w:r>
      <w:r>
        <w:rPr>
          <w:sz w:val="32"/>
          <w:szCs w:val="32"/>
        </w:rPr>
        <w:t>&lt;/p&gt;&lt;p&gt;&lt;img src="/static-img/DcI09Z8gIUhVjHGuKkMQYnXDgEfIJ6qiefqjEA5GrRM.jpg"&gt;&lt;/p&gt;&lt;p&gt;</w:t>
      </w:r>
      <w:r>
        <w:rPr>
          <w:sz w:val="32"/>
          <w:szCs w:val="32"/>
        </w:rPr>
        <w:t>他的每一个动作都像是在说：“我们存在，我们的声音不能被忽视，我们的手臂不能被束缚。”他告诉世人，即便面临着前所未有的挑战，只要有信念，就能找到力量，从而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缓慢而有力的往里挺，我也感到了一股力量涌上心头。我明白了，无论生活给予你怎样的考验，只要保持坚韧，不断前行，你就能成为自己生命中的英雄。你会发现，当你真正决定站起来的时候，那种力量是多么巨大，那种声音是多么响亮。</w:t>
      </w:r>
      <w:r>
        <w:rPr>
          <w:sz w:val="32"/>
          <w:szCs w:val="32"/>
        </w:rPr>
        <w:t>&lt;/p&gt;&lt;p&gt;&lt;img src="/static-img/D7fLFvcuFKVxjCKS6ZhZiXXDgEfIJ6qiefqjEA5GrRM.png"&gt;&lt;/p&gt;&lt;p&gt;&lt;a href = "/doc/552042-</w:t>
      </w:r>
      <w:r>
        <w:rPr>
          <w:sz w:val="32"/>
          <w:szCs w:val="32"/>
        </w:rPr>
        <w:t>黑人缓慢而有力的往里挺我的心跳在加速</w:t>
      </w:r>
      <w:r>
        <w:rPr>
          <w:sz w:val="32"/>
          <w:szCs w:val="32"/>
        </w:rPr>
        <w:t>.doc" rel="alternate" download="552042-</w:t>
      </w:r>
      <w:r>
        <w:rPr>
          <w:sz w:val="32"/>
          <w:szCs w:val="32"/>
        </w:rPr>
        <w:t>黑人缓慢而有力的往里挺我的心跳在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