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浪漫爱情的完美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完美盛宴：婚婚欲宠</w:t>
      </w:r>
      <w:r>
        <w:rPr>
          <w:sz w:val="32"/>
          <w:szCs w:val="32"/>
        </w:rPr>
        <w:t>&lt;/p&gt;&lt;p&gt;&lt;img src="/static-img/6h8aowapLGt_80T25FveQA50m38FFXCaUoNLIUNHl2AOZGX50apUAkFjF7kuUrfv.jpg"&gt;&lt;/p&gt;&lt;p&gt;</w:t>
      </w:r>
      <w:r>
        <w:rPr>
          <w:sz w:val="32"/>
          <w:szCs w:val="32"/>
        </w:rPr>
        <w:t>是什么让一段关系从平淡无奇走向甜蜜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人们总是追求那份独特而又无法言喻的情感纽带。每当谈及这份特殊的联系时，我们总是忍不住心生好奇，那么它究竟是什么？答案可能就隐藏在“婚婚欲宠”这个词汇中。</w:t>
      </w:r>
      <w:r>
        <w:rPr>
          <w:sz w:val="32"/>
          <w:szCs w:val="32"/>
        </w:rPr>
        <w:t>&lt;/p&gt;&lt;p&gt;&lt;img src="/static-img/Pip8OoI2oVhRh-GsU2vzQw50m38FFXCaUoNLIUNHl2A7TXBIwck32tkx8VREAPlPnUENWXlNF8qtRQ6Yy-nwqw.png"&gt;&lt;/p&gt;&lt;p&gt;</w:t>
      </w:r>
      <w:r>
        <w:rPr>
          <w:sz w:val="32"/>
          <w:szCs w:val="32"/>
        </w:rPr>
        <w:t>如何激发彼此之间那种难以言说的渴望和欣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这一切，我们首先需要回顾一下人类历史上对于爱情的一些重要观念。自古以来，人们就开始寻找一种方式来表达他们对另一半的深刻感情。在某些文化中，这种形式就是所谓的“婚婚欲宠”。这种现象通常发生在两个人之间，他们相互倾心相恋，不仅仅是在日常生活中的小确幸，也包括那些更为宏大和长远的心愿，如共同创造一个家园。</w:t>
      </w:r>
      <w:r>
        <w:rPr>
          <w:sz w:val="32"/>
          <w:szCs w:val="32"/>
        </w:rPr>
        <w:t>&lt;/p&gt;&lt;p&gt;&lt;img src="/static-img/BimsUk_sTh8UQeR6F_qhnw50m38FFXCaUoNLIUNHl2A7TXBIwck32tkx8VREAPlPnUENWXlNF8qtRQ6Yy-nwqw.png"&gt;&lt;/p&gt;&lt;p&gt;</w:t>
      </w:r>
      <w:r>
        <w:rPr>
          <w:sz w:val="32"/>
          <w:szCs w:val="32"/>
        </w:rPr>
        <w:t>什么样的环境能够培育出这样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理解“婚婚欲宠”，我们需要探讨的是两个人的性格、价值观以及对未来的期望是否能形成共鸣。这并不意味着两人必须完全相同，但至少应该有共同点，使得他们可以在生活的大部分方面找到共同语言。当两人都清楚地知道对方是一个值得信赖的人，并且能够支持彼此的时候，那么自然会产生一种强烈的情感依赖。</w:t>
      </w:r>
      <w:r>
        <w:rPr>
          <w:sz w:val="32"/>
          <w:szCs w:val="32"/>
        </w:rPr>
        <w:t>&lt;/p&gt;&lt;p&gt;&lt;img src="/static-img/SrGSOYcP3fTzX1LjX8v2fA50m38FFXCaUoNLIUNHl2A7TXBIwck32tkx8VREAPlPnUENWXlNF8qtRQ6Yy-nwqw.png"&gt;&lt;/p&gt;&lt;p&gt;</w:t>
      </w:r>
      <w:r>
        <w:rPr>
          <w:sz w:val="32"/>
          <w:szCs w:val="32"/>
        </w:rPr>
        <w:t>为什么有些人会因为“婚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而选择结成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结伴”的决定背后还有许多其他因素，比如社会压力、经济需求等。但是，在所有这些外部因素之下，有一个内在地驱动着人们做出这种选择——那就是情感上的满足。如果两个人的关系已经发展到了一种高度，即使面临挑战也愿意为了对方而奋斗，那么这份牵绊将成为他们最坚实的支撑。</w:t>
      </w:r>
      <w:r>
        <w:rPr>
          <w:sz w:val="32"/>
          <w:szCs w:val="32"/>
        </w:rPr>
        <w:t>&lt;/p&gt;&lt;p&gt;&lt;img src="/static-img/k4CtFjolbvZZtTPdVKBxuA50m38FFXCaUoNLIUNHl2A7TXBIwck32tkx8VREAPlPnUENWXlNF8qtRQ6Yy-nwqw.png"&gt;&lt;/p&gt;&lt;p&gt;</w:t>
      </w:r>
      <w:r>
        <w:rPr>
          <w:sz w:val="32"/>
          <w:szCs w:val="32"/>
        </w:rPr>
        <w:t>如何保持这种感觉，让它持续下去，而不是随时间逐渐消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份热度并非易事，它需要双方不断努力和沟通。简单地通过一些小惊喜或浪漫举动来维持关系是不够的，最重要的是要确保双方都能听到对方的声音，理解彼此的心声。这不仅包括日常的小事，更包括未来规划，以及对于家庭、子女乃至老年生活的一致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关于“婚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的话题时，我们其实是在探索人类最基本也是最复杂的情感需求。它是一场旅程，一场充满未知但又令人期待的事业。而正是那个渴望，被称作“嫁妆”、“陪嫁”或任何形式的人类投入与付出的行为，是我们生命中最珍贵的事情之一。</w:t>
      </w:r>
      <w:r>
        <w:rPr>
          <w:sz w:val="32"/>
          <w:szCs w:val="32"/>
        </w:rPr>
        <w:t>&lt;/p&gt;&lt;p&gt;&lt;a href = "/doc/553130-</w:t>
      </w:r>
      <w:r>
        <w:rPr>
          <w:sz w:val="32"/>
          <w:szCs w:val="32"/>
        </w:rPr>
        <w:t>婚婚欲宠浪漫爱情的完美盛宴</w:t>
      </w:r>
      <w:r>
        <w:rPr>
          <w:sz w:val="32"/>
          <w:szCs w:val="32"/>
        </w:rPr>
        <w:t>.doc" rel="alternate" download="553130-</w:t>
      </w:r>
      <w:r>
        <w:rPr>
          <w:sz w:val="32"/>
          <w:szCs w:val="32"/>
        </w:rPr>
        <w:t>婚婚欲宠浪漫爱情的完美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