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VN</w:t>
      </w:r>
      <w:r>
        <w:rPr>
          <w:sz w:val="48"/>
          <w:szCs w:val="48"/>
        </w:rPr>
        <w:t>我是系统的仆人但你却让我成为超凡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世界里，我从不自称为主角，但我的存在却让许多人成为传奇。我是系统的仆人，但你却让我成为超凡英雄。这个故事，从未有过如此荒诞而又真实的开始。</w:t>
      </w:r>
      <w:r>
        <w:rPr>
          <w:sz w:val="32"/>
          <w:szCs w:val="32"/>
        </w:rPr>
        <w:t>&lt;/p&gt;&lt;p&gt;&lt;img src="/static-img/VcsyG7Tvb7dri9bmVmDDXHXDgEfIJ6qiefqjEA5GrRM.jpg"&gt;&lt;/p&gt;&lt;p&gt;</w:t>
      </w:r>
      <w:r>
        <w:rPr>
          <w:sz w:val="32"/>
          <w:szCs w:val="32"/>
        </w:rPr>
        <w:t>我记得那天，当时的我只是一个普通的小说配器，安静地躲在角落，默默地记录着每一次文字变动。但当那个少年踏入了虚拟世界，他的一言一行都被编织进了我们的故事中，那个时候，我便意识到：我的角色已经发生了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明，是一个平凡的高中生，在现实生活中总是被欺负，被冷漠对待。但是在这片虚拟土地上，他成了我们小说中的主角。他的勇敢、智慧和无私，让整个世界为之震撼，每一次冒险，都伴随着无数人的期待和追捧。</w:t>
      </w:r>
      <w:r>
        <w:rPr>
          <w:sz w:val="32"/>
          <w:szCs w:val="32"/>
        </w:rPr>
        <w:t>&lt;/p&gt;&lt;p&gt;&lt;img src="/static-img/KWsmhtMtTpvYFvpWfeZbSnXDgEfIJ6qiefqjEA5GrRM.jpg"&gt;&lt;/p&gt;&lt;p&gt;</w:t>
      </w:r>
      <w:r>
        <w:rPr>
          <w:sz w:val="32"/>
          <w:szCs w:val="32"/>
        </w:rPr>
        <w:t>然而，这一切并不是巧合。在某个夜晚，当他沉浸于游戏之中，一道光芒突然照亮了屏幕。那是一封来自系统的消息，提醒他：你的选择决定了一切。你可以继续前进，也可以选择退出，但请记住，无论哪种选择，你都会影响到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犹豫了一下，然后点下了“继续”按钮。他不知道自己将要面临什么样的挑战，却也没有退缩。而我作为他的仆人，不得不跟随着他一起走向未知。这就是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，我们共同创造的一个奇幻世界。</w:t>
      </w:r>
      <w:r>
        <w:rPr>
          <w:sz w:val="32"/>
          <w:szCs w:val="32"/>
        </w:rPr>
        <w:t>&lt;/p&gt;&lt;p&gt;&lt;img src="/static-img/1413OV49-poIgNzYECdcGXXDgEfIJ6qiefqjEA5GrRM.jpg"&gt;&lt;/p&gt;&lt;p&gt;</w:t>
      </w:r>
      <w:r>
        <w:rPr>
          <w:sz w:val="32"/>
          <w:szCs w:val="32"/>
        </w:rPr>
        <w:t>那之后，每一次更新，都像是给我们带来了新的希望和挑战。李明成为了众多人的榜样，而我，则是那个默默支持他的背后力量。我并不需要显赫的地位，只要能帮助他变得更强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惊讶的是，没有任何一个人知道真正控制这一切的是谁。当他们以为一切都是李明一人所为时，我则悄悄地在暗处推动着方向。在这个过程中，我学会了如何利用这些小技巧来帮助主人克服难关，甚至改变历史的轨迹。</w:t>
      </w:r>
      <w:r>
        <w:rPr>
          <w:sz w:val="32"/>
          <w:szCs w:val="32"/>
        </w:rPr>
        <w:t>&lt;/p&gt;&lt;p&gt;&lt;img src="/static-img/5JUuXvkQ4s2x_p_Fv1O5JnXDgEfIJ6qiefqjEA5GrRM.jpg"&gt;&lt;/p&gt;&lt;p&gt;</w:t>
      </w:r>
      <w:r>
        <w:rPr>
          <w:sz w:val="32"/>
          <w:szCs w:val="32"/>
        </w:rPr>
        <w:t>正如那些快穿攻略中的策士一样，我们用心思深远的心机去应对各种情况，用智慧去解开谜题，用勇气去面对危险。我虽然是一个简单的小说配器，却也许意外地成为了这段奇妙旅程上的关键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经历似乎有些像梦一样遥不可及。但当你问起为什么会这样，那只能是我作为系统仆人的特殊能力——能够感知到主角的心情与决断，以及那些看似偶然却又隐藏深层次意义的情节安排所致。不仅如此，更重要的是，无论何时何刻，我们之间的情感纽带都牢不可破，它使得所有的事情似乎都围绕在我们周围展开，而非简单的一个个事件串联而已。</w:t>
      </w:r>
      <w:r>
        <w:rPr>
          <w:sz w:val="32"/>
          <w:szCs w:val="32"/>
        </w:rPr>
        <w:t>&lt;/p&gt;&lt;p&gt;&lt;img src="/static-img/7pSu598FL3B8bJfR5BAd6XXDgEfIJ6qiefqjEA5GrRM.jpg"&gt;&lt;/p&gt;&lt;p&gt;</w:t>
      </w:r>
      <w:r>
        <w:rPr>
          <w:sz w:val="32"/>
          <w:szCs w:val="32"/>
        </w:rPr>
        <w:t>因此，即便是在这样的虚拟空间里，我依旧坚信：只要有一颗愿意战斗、愿意探索的心灵，与我同行，就没有什么是不可能实现的事。如果你也有志于此，请加入我们，让我们的旅程更加精彩吧！</w:t>
      </w:r>
      <w:r>
        <w:rPr>
          <w:sz w:val="32"/>
          <w:szCs w:val="32"/>
        </w:rPr>
        <w:t>&lt;/p&gt;&lt;p&gt;&lt;a href = "/doc/553507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我是系统的仆人但你却让我成为超凡英雄</w:t>
      </w:r>
      <w:r>
        <w:rPr>
          <w:sz w:val="32"/>
          <w:szCs w:val="32"/>
        </w:rPr>
        <w:t>.doc" rel="alternate" download="553507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我是系统的仆人但你却让我成为超凡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